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1</w:t>
      </w:r>
    </w:p>
    <w:p>
      <w:pPr>
        <w:pStyle w:val="Normal"/>
        <w:spacing w:lineRule="exact" w:line="574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中山市电子商务专项资金申请表</w:t>
      </w:r>
    </w:p>
    <w:p>
      <w:pPr>
        <w:pStyle w:val="Normal"/>
        <w:spacing w:lineRule="exact" w:line="574"/>
        <w:jc w:val="center"/>
        <w:rPr>
          <w:rFonts w:ascii="楷体_GB2312" w:hAnsi="楷体_GB2312" w:eastAsia="楷体_GB2312" w:cs="方正小标宋简体;微软雅黑"/>
          <w:sz w:val="32"/>
          <w:szCs w:val="32"/>
        </w:rPr>
      </w:pPr>
      <w:r>
        <w:rPr>
          <w:rFonts w:ascii="楷体_GB2312" w:hAnsi="楷体_GB2312" w:cs="方正小标宋简体;微软雅黑" w:eastAsia="楷体_GB2312"/>
          <w:sz w:val="32"/>
          <w:szCs w:val="32"/>
        </w:rPr>
        <w:t>（电子商务园区）</w:t>
      </w:r>
    </w:p>
    <w:p>
      <w:pPr>
        <w:pStyle w:val="Normal"/>
        <w:spacing w:lineRule="exact" w:line="574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申请单位：                    </w:t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116"/>
        <w:gridCol w:w="1276"/>
        <w:gridCol w:w="992"/>
        <w:gridCol w:w="1560"/>
        <w:gridCol w:w="1184"/>
      </w:tblGrid>
      <w:tr>
        <w:trPr>
          <w:trHeight w:val="6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名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对园区电子商务相关建设、管理投入（万元）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运营企业所有 □园区运营企业租赁（租赁期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  □受委托运营（年限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（                     ）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已开展经营的面积（平方米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用于电子商务相关产业的经营面积（平方米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进驻企业数（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电子商务企业数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电子商务服务企业数（家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申请资助的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企业郑重声明：本企业申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中山市电子商务专项资金的全部资料真实、有效（申报材料共    页），如获得资金支持，将按要求做好财务处理，并把资金投入到受资助项目的建设上。如有违反上述承诺的不诚实行为，本企业同意有关部门记录入相关的企业征信体系中，并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                       法定代表人（签字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统计数据截止时间为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，电子商务企业是指从事电子商务并有线上订单数据的企业。</w:t>
      </w:r>
      <w:r>
        <w:br w:type="page"/>
      </w:r>
    </w:p>
    <w:p>
      <w:pPr>
        <w:pStyle w:val="Normal"/>
        <w:spacing w:lineRule="exact" w:line="57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2</w:t>
      </w:r>
    </w:p>
    <w:p>
      <w:pPr>
        <w:pStyle w:val="Normal"/>
        <w:spacing w:lineRule="exact" w:line="574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中山市电子商务专项资金申请表</w:t>
      </w:r>
    </w:p>
    <w:p>
      <w:pPr>
        <w:pStyle w:val="Normal"/>
        <w:spacing w:lineRule="exact" w:line="574"/>
        <w:jc w:val="center"/>
        <w:rPr>
          <w:rFonts w:ascii="楷体_GB2312" w:hAnsi="楷体_GB2312" w:eastAsia="楷体_GB2312" w:cs="方正小标宋简体;微软雅黑"/>
          <w:sz w:val="32"/>
          <w:szCs w:val="32"/>
        </w:rPr>
      </w:pPr>
      <w:r>
        <w:rPr>
          <w:rFonts w:ascii="楷体_GB2312" w:hAnsi="楷体_GB2312" w:cs="方正小标宋简体;微软雅黑" w:eastAsia="楷体_GB2312"/>
          <w:sz w:val="32"/>
          <w:szCs w:val="32"/>
        </w:rPr>
        <w:t>（电子商务交易平台）</w:t>
      </w:r>
    </w:p>
    <w:p>
      <w:pPr>
        <w:pStyle w:val="Normal"/>
        <w:spacing w:lineRule="exact" w:line="574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申请单位：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3"/>
        <w:gridCol w:w="8"/>
        <w:gridCol w:w="1507"/>
        <w:gridCol w:w="6"/>
        <w:gridCol w:w="1180"/>
        <w:gridCol w:w="1417"/>
        <w:gridCol w:w="1043"/>
      </w:tblGrid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易平台名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易平台网址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增值电信业务经营许可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CP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销售的主要产品类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单位对平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建设、管理总投入（万元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交易手续费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日均浏览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V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和访客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V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总交易额（万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运营团队人数（人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申请资助的金额（万元）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企业郑重声明：本企业申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中山市电子商务专项资金的全部资料真实、有效（申报材料共    页），如获得资金支持，将按要求做好财务处理，并把资金投入到受资助项目的建设上。如有违反上述承诺的不诚实行为，本企业同意有关部门记录入相关的企业征信体系中，并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                       法定代表人（签字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平台日均浏览量和访客量是指申请日近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天的平均数据。其余数据统计时间为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平台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度总交易额，指有线上订单记录的交易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中山市电子商务专项资金申请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方正小标宋简体;微软雅黑"/>
          <w:sz w:val="32"/>
          <w:szCs w:val="32"/>
        </w:rPr>
      </w:pPr>
      <w:r>
        <w:rPr>
          <w:rFonts w:ascii="楷体_GB2312" w:hAnsi="楷体_GB2312" w:cs="方正小标宋简体;微软雅黑" w:eastAsia="楷体_GB2312"/>
          <w:sz w:val="32"/>
          <w:szCs w:val="32"/>
        </w:rPr>
        <w:t>（电子商务应用项目）</w:t>
      </w:r>
    </w:p>
    <w:p>
      <w:pPr>
        <w:pStyle w:val="Normal"/>
        <w:spacing w:lineRule="exact" w:line="4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申请单位：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14"/>
        <w:gridCol w:w="2627"/>
        <w:gridCol w:w="1276"/>
        <w:gridCol w:w="1559"/>
        <w:gridCol w:w="1326"/>
      </w:tblGrid>
      <w:tr>
        <w:trPr>
          <w:trHeight w:val="258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商务应用项目类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在申报的项目类型前的方框打“√”，制造业企业还要在细项选择一项或多项打“√”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制造型企业应用电子商务项目 （其中为：□在第三方平台相应类目销售额全国排名靠前 □通过互联网推广品牌、扩大销售额 □利用“互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式开拓新产品、扩大销售额  □互联网新技术、新模式应用成效显著  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网上销售额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提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以上的）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农产品电子商务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实体零售业应用电子商务项目 </w:t>
            </w:r>
          </w:p>
        </w:tc>
      </w:tr>
      <w:tr>
        <w:trPr>
          <w:trHeight w:val="34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电子商务建设投入总金额（万元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电商企业经营情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销售总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电子商务销售额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店网址（可附页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产品电商企业经营情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销售总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电子商务销售额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店网址（可附页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体零售业电商企业经营情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销售总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电子商务销售额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店网址（可附页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申请资助的金额（万元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企业郑重声明：本企业申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中山市电子商务专项资金的全部资料真实、有效（申报材料共    页），如获得资金资助，将按要求做好财务处理，并把资金投入到受资助项目的建设上。如有违反上述承诺的不诚实行为，本企业同意有关部门记录入相关的企业征信体系中，并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                       法定代表人（签字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数据统计时间为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。电子商务销售额是指有线上订单数据记录的销售额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4</w:t>
      </w:r>
    </w:p>
    <w:p>
      <w:pPr>
        <w:pStyle w:val="Normal"/>
        <w:spacing w:lineRule="exact" w:line="574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中山市电子商务专项资金申请表</w:t>
      </w:r>
    </w:p>
    <w:p>
      <w:pPr>
        <w:pStyle w:val="Normal"/>
        <w:spacing w:lineRule="exact" w:line="574"/>
        <w:jc w:val="center"/>
        <w:rPr>
          <w:rFonts w:ascii="楷体_GB2312" w:hAnsi="楷体_GB2312" w:eastAsia="楷体_GB2312" w:cs="方正小标宋简体;微软雅黑"/>
          <w:sz w:val="32"/>
          <w:szCs w:val="32"/>
        </w:rPr>
      </w:pPr>
      <w:r>
        <w:rPr>
          <w:rFonts w:ascii="楷体_GB2312" w:hAnsi="楷体_GB2312" w:cs="方正小标宋简体;微软雅黑" w:eastAsia="楷体_GB2312"/>
          <w:sz w:val="32"/>
          <w:szCs w:val="32"/>
        </w:rPr>
        <w:t>（电子商务运营项目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申请单位：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418"/>
        <w:gridCol w:w="2318"/>
      </w:tblGrid>
      <w:tr>
        <w:trPr>
          <w:trHeight w:val="1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商务运营项目情况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择其中一种打“√”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电子商务自运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电子商务代运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电子商务自运营与代运营相结合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电子商务销售总额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店网址（可附页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运营企业数量（家）（代运营企业填写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电子商务项目投入（万元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申请资助的金额（万元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企业郑重声明：本企业申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中山市电子商务专项资金的全部资料真实、有效（申报材料共    页），如获得资金资助，将按要求做好财务处理，并把资金投入到受资助项目的建设上。如有违反上述承诺的不诚实行为，本企业同意有关部门记录入相关的企业征信体系中，并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                       法定代表人（签字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数据统计时间为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。电子商务销售额是指有线上订单数据记录的销售额。</w:t>
      </w:r>
      <w:r>
        <w:br w:type="page"/>
      </w:r>
    </w:p>
    <w:p>
      <w:pPr>
        <w:pStyle w:val="Normal"/>
        <w:spacing w:lineRule="exact" w:line="57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5</w:t>
      </w:r>
    </w:p>
    <w:p>
      <w:pPr>
        <w:pStyle w:val="Normal"/>
        <w:spacing w:lineRule="exact" w:line="57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74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中山市电子商务专项资金申请表</w:t>
      </w:r>
    </w:p>
    <w:p>
      <w:pPr>
        <w:pStyle w:val="Normal"/>
        <w:spacing w:lineRule="exact" w:line="574"/>
        <w:jc w:val="center"/>
        <w:rPr>
          <w:rFonts w:ascii="楷体_GB2312" w:hAnsi="楷体_GB2312" w:eastAsia="楷体_GB2312" w:cs="方正小标宋简体;微软雅黑"/>
          <w:sz w:val="32"/>
          <w:szCs w:val="32"/>
        </w:rPr>
      </w:pPr>
      <w:r>
        <w:rPr>
          <w:rFonts w:ascii="楷体_GB2312" w:hAnsi="楷体_GB2312" w:cs="方正小标宋简体;微软雅黑" w:eastAsia="楷体_GB2312"/>
          <w:sz w:val="32"/>
          <w:szCs w:val="32"/>
        </w:rPr>
        <w:t>（电子商务服务项目）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申请单位：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1"/>
        <w:gridCol w:w="1650"/>
        <w:gridCol w:w="1305"/>
        <w:gridCol w:w="1005"/>
        <w:gridCol w:w="1508"/>
      </w:tblGrid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商务服务项目类型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择其中一种打“√”，并填写营业收入或投入的金额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年营业收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以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电商服务项目年营业收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投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以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投入电商服务项目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）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商务服务内容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择其中一种或多种打“√”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电子商务提供技术支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电子商务提供人才培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电子商务提供配套设施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企业、单位数量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社区数量（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顾客人数（人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申请资助的金额（万元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企业郑重声明：本企业申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中山市电子商务专项资金的全部资料真实、有效（申报材料共    页），如获得资金资助，将按要求做好财务处理，并把资金投入到受资助项目的建设上。如有违反上述承诺的不诚实行为，本企业同意有关部门记录入相关的企业征信体系中，并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                       法定代表人（签字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数据统计时间为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服务社区包含居民小区、工厂、学校等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服务顾客人数以签订服务合同为准。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8"/>
          <w:szCs w:val="48"/>
          <w:highlight w:val="none"/>
        </w:rPr>
      </w:pPr>
      <w:r>
        <w:rPr>
          <w:rFonts w:eastAsia="方正小标宋简体;微软雅黑" w:cs="宋体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sz w:val="52"/>
          <w:szCs w:val="52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年中山市电子商务专项资金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申请资料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申请单位（盖章）：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联系人：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联系电话 ：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电子邮箱：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申请时间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录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共性材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中山市电子商务专项资金申请表》</w:t>
      </w:r>
      <w:r>
        <w:rPr>
          <w:rFonts w:eastAsia="仿宋_GB2312" w:cs="仿宋_GB2312" w:ascii="仿宋_GB2312" w:hAnsi="仿宋_GB2312"/>
          <w:bCs/>
          <w:sz w:val="32"/>
          <w:szCs w:val="32"/>
        </w:rPr>
        <w:t>......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报单位营业执照及有关审批文件复印件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2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单位法定代表人身份证复印件</w:t>
      </w:r>
      <w:r>
        <w:rPr>
          <w:rFonts w:eastAsia="仿宋_GB2312" w:cs="仿宋_GB2312" w:ascii="仿宋_GB2312" w:hAnsi="仿宋_GB2312"/>
          <w:bCs/>
          <w:sz w:val="32"/>
          <w:szCs w:val="32"/>
        </w:rPr>
        <w:t>....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纳税证明</w:t>
      </w:r>
      <w:r>
        <w:rPr>
          <w:rFonts w:eastAsia="仿宋_GB2312" w:cs="仿宋_GB2312" w:ascii="仿宋_GB2312" w:hAnsi="仿宋_GB2312"/>
          <w:bCs/>
          <w:sz w:val="32"/>
          <w:szCs w:val="32"/>
        </w:rPr>
        <w:t>.......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财务报表</w:t>
      </w:r>
      <w:r>
        <w:rPr>
          <w:rFonts w:eastAsia="仿宋_GB2312" w:cs="仿宋_GB2312" w:ascii="仿宋_GB2312" w:hAnsi="仿宋_GB2312"/>
          <w:bCs/>
          <w:sz w:val="32"/>
          <w:szCs w:val="32"/>
        </w:rPr>
        <w:t>.......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园区个性材料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园区土地及建筑物产权证明文件（属于租赁的提供租赁合同，属于委托运营的提供委托运营合同）</w:t>
      </w:r>
      <w:r>
        <w:rPr>
          <w:rFonts w:eastAsia="仿宋_GB2312" w:cs="仿宋_GB2312" w:ascii="仿宋_GB2312" w:hAnsi="仿宋_GB2312"/>
          <w:bCs/>
          <w:sz w:val="32"/>
          <w:szCs w:val="32"/>
        </w:rPr>
        <w:t>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园区基本情况介绍（含运营起始时间、目前电子商务相关企业进驻情况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园区建设投入情况、电子商务配套服务内容、取得的成效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6-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的电商发展目标及工作计划）</w:t>
      </w:r>
      <w:r>
        <w:rPr>
          <w:rFonts w:eastAsia="仿宋_GB2312" w:cs="仿宋_GB2312" w:ascii="仿宋_GB2312" w:hAnsi="仿宋_GB2312"/>
          <w:bCs/>
          <w:sz w:val="32"/>
          <w:szCs w:val="32"/>
        </w:rPr>
        <w:t>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电子商务园区进驻企业经营情况表》</w:t>
      </w:r>
      <w:r>
        <w:rPr>
          <w:rFonts w:eastAsia="仿宋_GB2312" w:cs="仿宋_GB2312" w:ascii="仿宋_GB2312" w:hAnsi="仿宋_GB2312"/>
          <w:bCs/>
          <w:sz w:val="32"/>
          <w:szCs w:val="32"/>
        </w:rPr>
        <w:t>..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园区与进驻的电子商务相关企业签订的进驻合同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园区运营主体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开展电子商务招商、平台对接、培训等活动和完善服务功能的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园区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电子商务建设和管理的费用投入的证明材料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</w:rPr>
        <w:t>园区经营面积证明材料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子商务交易平台个性材料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平台基本情况介绍平台（含平台运营起始时间、目前电子商务相关企业进驻情况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平台建设及电子商务配套服务内容、电子商务销售额及取得的其他成效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6-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的电商发展目标及工作计划）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增值电信业务经营许可证或</w:t>
      </w:r>
      <w:r>
        <w:rPr>
          <w:rFonts w:eastAsia="仿宋_GB2312" w:cs="仿宋_GB2312" w:ascii="仿宋_GB2312" w:hAnsi="仿宋_GB2312"/>
          <w:bCs/>
          <w:sz w:val="32"/>
          <w:szCs w:val="32"/>
        </w:rPr>
        <w:t>ICP</w:t>
      </w:r>
      <w:r>
        <w:rPr>
          <w:rFonts w:ascii="仿宋_GB2312" w:hAnsi="仿宋_GB2312" w:cs="仿宋_GB2312" w:eastAsia="仿宋_GB2312"/>
          <w:bCs/>
          <w:sz w:val="32"/>
          <w:szCs w:val="32"/>
        </w:rPr>
        <w:t>备案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平台浏览量和访客量证明材料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申请日近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天以来）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平台首页截图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平台交易额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平台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建设和管理费用投入、交易手续费的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电子商务交易平台自有技术团队情况表》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平台为自有技术</w:t>
      </w:r>
      <w:r>
        <w:rPr>
          <w:rFonts w:ascii="仿宋_GB2312" w:hAnsi="仿宋_GB2312" w:cs="仿宋_GB2312" w:eastAsia="仿宋_GB2312"/>
          <w:bCs/>
          <w:sz w:val="32"/>
          <w:szCs w:val="32"/>
        </w:rPr>
        <w:t>人员购买社保的证明（服务外包的，提供服务合同复印件）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子商务交易平台进驻卖家情况表（开放平台填写）》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sz w:val="32"/>
          <w:szCs w:val="32"/>
        </w:rPr>
        <w:t>完善平台管理服务功能和组织活动的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制造业企业应用电子商务项目个性材料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基本情况书面介绍（含企业成立时间，电子商务发展的起始时间及团队建设情况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项目建设投入及发展特色、电子商务销售额及取得的其他成效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6-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的电商发展目标及工作计划）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网店进驻第三方平台的合同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网店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销售数据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投入的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下至少一项材料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在第三方平台类目销售额的全国排名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品牌线上推广、扩大电子商务销售额的证明材料（同时提供品牌注册资料，注册时间不限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利用“互联网</w:t>
      </w:r>
      <w:r>
        <w:rPr>
          <w:rFonts w:eastAsia="仿宋_GB2312" w:cs="仿宋_GB2312" w:ascii="仿宋_GB2312" w:hAnsi="仿宋_GB2312"/>
          <w:bCs/>
          <w:sz w:val="32"/>
          <w:szCs w:val="32"/>
        </w:rPr>
        <w:t>+”</w:t>
      </w:r>
      <w:r>
        <w:rPr>
          <w:rFonts w:ascii="仿宋_GB2312" w:hAnsi="仿宋_GB2312" w:cs="仿宋_GB2312" w:eastAsia="仿宋_GB2312"/>
          <w:bCs/>
          <w:sz w:val="32"/>
          <w:szCs w:val="32"/>
        </w:rPr>
        <w:t>方式开拓新产品及扩大销售额的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互联网新技术、新模式应用及其成效的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网络销售额比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提高</w:t>
      </w:r>
      <w:r>
        <w:rPr>
          <w:rFonts w:eastAsia="仿宋_GB2312" w:cs="仿宋_GB2312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上的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农产品电子商务项目个性资料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基本情况介绍（含企业成立时间，电子商务发展的起始时间及团队建设情况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项目建设投入及发展特色、电子商务销售额及取得的其他成效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6-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的电商发展目标及工作计划）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农产品销售额（含电子商务销售额及线下销售额）的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用于线上展示和电子商务相关的投入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实体零售业应用电子商务项目个性材料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基本情况介绍（含企业成立时间，电子商务发展的起始时间及团队建设情况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项目建设投入及发展特色、电子商务销售额及取得的其他成效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6-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的电商发展目标及工作计划）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销售额（含电子商务销售额及线下销售额）的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用于电子商务相关投入的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电子商务运营项目个性材料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基本情况介绍（含企业成立时间，电子商务发展的起始时间及团队建设情况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项目建设投入及发展特色、电子商务销售额及取得的其他成效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6-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的电商发展目标及工作计划）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各网店销售总额的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项目建设投入的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代运营项目须提交与委托方的代理合同或协议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电子商务服务项目中以年营业收入作为申报标准的项目个性材料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基本情况介绍（含企业成立时间，对电子商务的服务内容，团队建设情况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项目建设投入及发展特色、年营业收入及取得的其他成效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6-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的电商服务发展目标及工作计划）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服务合同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服务收费票据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项目建设投入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tabs>
          <w:tab w:val="clear" w:pos="420"/>
          <w:tab w:val="left" w:pos="298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电子商务服务项目中以项目建设投入作为申报标准的项目个性材料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基本情况介绍（含企业成立时间，对电子商务的服务内容，团队建设情况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项目建设投入及发展特色、服务的社区或对象的数量及取得的其他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sz w:val="32"/>
          <w:szCs w:val="32"/>
        </w:rPr>
        <w:t>成效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6-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的电商服务发展目标及工作计划）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服务合同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项目建设投入证明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....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-</w:t>
      </w: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页</w:t>
      </w:r>
    </w:p>
    <w:p>
      <w:pPr>
        <w:pStyle w:val="Normal"/>
        <w:tabs>
          <w:tab w:val="clear" w:pos="420"/>
          <w:tab w:val="left" w:pos="298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方正小标宋简体;微软雅黑"/>
          <w:sz w:val="32"/>
          <w:szCs w:val="32"/>
          <w:highlight w:val="none"/>
        </w:rPr>
      </w:pPr>
      <w:r>
        <w:rPr>
          <w:rFonts w:ascii="黑体" w:hAnsi="黑体" w:cs="方正小标宋简体;微软雅黑" w:eastAsia="黑体"/>
          <w:sz w:val="32"/>
          <w:szCs w:val="32"/>
        </w:rPr>
        <w:t>附件</w:t>
      </w:r>
      <w:r>
        <w:rPr>
          <w:rFonts w:eastAsia="黑体" w:cs="方正小标宋简体;微软雅黑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电子商务园区进驻企业经营情况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园区名称：                 园区运营单位：                    填表时间：  年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17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驻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驻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营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营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电子商务销售额（单位：万元，针对电子商务企业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营业收入（单位：万元，针对电子商务服务企业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附件</w:t>
      </w:r>
      <w:r>
        <w:rPr>
          <w:rFonts w:eastAsia="黑体" w:cs="方正小标宋简体;微软雅黑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电子商务交易平台自有技术团队情况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子商务平台名称：</w:t>
      </w:r>
      <w:r>
        <w:rPr>
          <w:rFonts w:cs="Calibri" w:eastAsia="Calibri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运营单位名称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填表时间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05"/>
        <w:gridCol w:w="1740"/>
        <w:gridCol w:w="1005"/>
        <w:gridCol w:w="840"/>
        <w:gridCol w:w="237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工作岗位</w:t>
            </w:r>
          </w:p>
        </w:tc>
      </w:tr>
      <w:tr>
        <w:trPr>
          <w:trHeight w:val="6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附件</w:t>
      </w:r>
      <w:r>
        <w:rPr>
          <w:rFonts w:eastAsia="黑体" w:cs="方正小标宋简体;微软雅黑" w:ascii="黑体" w:hAnsi="黑体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电子商务交易平台进驻卖家情况表（开放平台填写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台名称：              平台运营单位 ：                 填表时间：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708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驻企业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店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店网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7</w:t>
      </w:r>
    </w:p>
    <w:p>
      <w:pPr>
        <w:pStyle w:val="Normal"/>
        <w:jc w:val="left"/>
        <w:rPr>
          <w:rFonts w:ascii="黑体" w:hAnsi="黑体" w:eastAsia="黑体" w:cs="方正小标宋简体;微软雅黑"/>
          <w:sz w:val="44"/>
          <w:szCs w:val="44"/>
          <w:highlight w:val="none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中山市电子商务专项资金</w:t>
      </w:r>
    </w:p>
    <w:p>
      <w:pPr>
        <w:pStyle w:val="Normal"/>
        <w:spacing w:lineRule="exact" w:line="57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请单位推荐函</w:t>
      </w:r>
    </w:p>
    <w:p>
      <w:pPr>
        <w:pStyle w:val="Normal"/>
        <w:spacing w:lineRule="exact" w:line="574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商务局：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初审，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......</w:t>
      </w:r>
      <w:r>
        <w:rPr>
          <w:rFonts w:ascii="仿宋_GB2312" w:hAnsi="仿宋_GB2312" w:cs="仿宋_GB2312" w:eastAsia="仿宋_GB2312"/>
          <w:sz w:val="32"/>
          <w:szCs w:val="32"/>
        </w:rPr>
        <w:t>为我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属地企业（单位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《中山市电子商务专项资金管理办法》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申报通知精神，我局对该批企业（单位）申请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中山市电子商务专项资金的材料进行了初审，认为上述企业（单位）符合申请中山市电子商务专项资金的基本条件，所报资料齐备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镇（区）同意推荐该上述企业（单位）申请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中山市电子商务专项资金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镇区经信局</w:t>
      </w:r>
    </w:p>
    <w:p>
      <w:pPr>
        <w:pStyle w:val="Normal"/>
        <w:tabs>
          <w:tab w:val="clear" w:pos="420"/>
          <w:tab w:val="right" w:pos="8306" w:leader="none"/>
        </w:tabs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7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ascii="仿宋_GB2312" w:hAnsi="仿宋_GB2312" w:cs="仿宋_GB2312" w:eastAsia="仿宋_GB2312"/>
          <w:sz w:val="32"/>
          <w:szCs w:val="32"/>
        </w:rPr>
        <w:t>一六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45:00Z</dcterms:created>
  <dc:creator>asus</dc:creator>
  <dc:description/>
  <dc:language>en-US</dc:language>
  <cp:lastModifiedBy>Administrator</cp:lastModifiedBy>
  <cp:lastPrinted>2015-07-29T11:49:00Z</cp:lastPrinted>
  <dcterms:modified xsi:type="dcterms:W3CDTF">2016-08-19T08:25:49Z</dcterms:modified>
  <cp:revision>10</cp:revision>
  <dc:subject/>
  <dc:title>附件1之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