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专项资金申请表</w:t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必须用电脑填写并打印）</w:t>
      </w:r>
    </w:p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440"/>
        <w:gridCol w:w="1890"/>
        <w:gridCol w:w="1890"/>
      </w:tblGrid>
      <w:tr>
        <w:trPr>
          <w:trHeight w:val="87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申请企业名称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（加盖公章）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海外仓业务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海外仓个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面积（单位：平方米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分布国家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（地区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辐射国家（地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提供服务情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服务企业数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联系人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利息总额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贷款总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12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24"/>
              </w:rPr>
              <w:t>贷款主要用途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本人确认并承诺以上材料均为真实、有效，并知悉如提供虚假材料将接受的相关处罚和承担的法律责任。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法人代表（签字）：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（加盖公章）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 w:eastAsia="en-US"/>
        </w:rPr>
        <w:t>跨境电商企业海外仓和海外运营中心项目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贷款利息支付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691515</wp:posOffset>
                </wp:positionV>
                <wp:extent cx="19875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-54.4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到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制表单位（加盖公章）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szCs w:val="28"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                       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（必须用电脑填写并打印）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1"/>
        <w:gridCol w:w="1620"/>
        <w:gridCol w:w="1620"/>
        <w:gridCol w:w="1440"/>
        <w:gridCol w:w="1620"/>
        <w:gridCol w:w="1424"/>
        <w:gridCol w:w="1440"/>
        <w:gridCol w:w="1725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贷款银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贷款本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贷款利率（年利率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借款合同编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贷款利息支付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贷款利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付时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ind w:right="3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5:00Z</dcterms:created>
  <dc:creator>陈辉</dc:creator>
  <dc:description/>
  <cp:keywords/>
  <dc:language>en-US</dc:language>
  <cp:lastModifiedBy>袁健豪</cp:lastModifiedBy>
  <dcterms:modified xsi:type="dcterms:W3CDTF">2016-09-01T10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