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0" w:after="0"/>
        <w:ind w:firstLine="859"/>
        <w:jc w:val="center"/>
        <w:textAlignment w:val="auto"/>
        <w:rPr>
          <w:rFonts w:ascii="宋体" w:hAnsi="宋体" w:cs="华文中宋;宋体"/>
          <w:b/>
          <w:b/>
          <w:bCs/>
          <w:color w:val="0D0D0D"/>
          <w:spacing w:val="-6"/>
          <w:sz w:val="44"/>
          <w:szCs w:val="44"/>
          <w:lang w:val="en-US" w:eastAsia="zh-CN"/>
        </w:rPr>
      </w:pPr>
      <w:r>
        <w:rPr>
          <w:rFonts w:ascii="宋体" w:hAnsi="宋体" w:cs="华文中宋;宋体"/>
          <w:b/>
          <w:bCs/>
          <w:color w:val="0D0D0D"/>
          <w:spacing w:val="-6"/>
          <w:sz w:val="44"/>
          <w:szCs w:val="44"/>
        </w:rPr>
        <w:t>关于</w:t>
      </w:r>
      <w:r>
        <w:rPr>
          <w:rFonts w:ascii="宋体" w:hAnsi="宋体" w:cs="华文中宋;宋体"/>
          <w:b/>
          <w:bCs/>
          <w:color w:val="0D0D0D"/>
          <w:spacing w:val="-6"/>
          <w:sz w:val="44"/>
          <w:szCs w:val="44"/>
          <w:lang w:eastAsia="zh-CN"/>
        </w:rPr>
        <w:t>邀请参加</w:t>
      </w:r>
      <w:r>
        <w:rPr>
          <w:rFonts w:ascii="宋体" w:hAnsi="宋体" w:cs="华文中宋;宋体"/>
          <w:b/>
          <w:bCs/>
          <w:color w:val="0D0D0D"/>
          <w:spacing w:val="-6"/>
          <w:sz w:val="44"/>
          <w:szCs w:val="44"/>
          <w:lang w:val="en-US" w:eastAsia="zh-CN"/>
        </w:rPr>
        <w:t>“金蝶云 无限可能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0" w:after="0"/>
        <w:ind w:firstLine="883"/>
        <w:jc w:val="center"/>
        <w:textAlignment w:val="auto"/>
        <w:rPr>
          <w:rStyle w:val="StrongEmphasis"/>
          <w:rFonts w:ascii="微软雅黑" w:hAnsi="微软雅黑" w:eastAsia="微软雅黑" w:cs="微软雅黑"/>
          <w:color w:val="FF0000"/>
          <w:sz w:val="36"/>
          <w:szCs w:val="36"/>
          <w:lang w:eastAsia="zh-CN"/>
        </w:rPr>
      </w:pP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018</w:t>
      </w:r>
      <w:r>
        <w:rPr>
          <w:rStyle w:val="StrongEmphasis"/>
          <w:rFonts w:ascii="宋体" w:hAnsi="宋体" w:cs="宋体"/>
          <w:color w:val="000000"/>
          <w:sz w:val="44"/>
          <w:szCs w:val="44"/>
          <w:lang w:val="en-US" w:eastAsia="zh-CN"/>
        </w:rPr>
        <w:t>中山企业上云峰会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的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720"/>
        <w:jc w:val="center"/>
        <w:textAlignment w:val="auto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各会员单位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在数字经济驱动下的新一轮全球变革中，数字化发展和新技术的应用颠覆传统业务模式。在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（人工智能）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（区块链）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（云计算）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（大数据）等新兴技术驱动下，企业数字化转型已经成为企业变革的新引擎，并带来新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广东大力发展工业互联网，未来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万家企业“上云上平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广东省政府发布了《广东省深化“互联网＋先进制造业”发展工业互联网的实施方案》和《广东省支持企业“上云上平台”加快发展工业互联网的若干扶持政策》，重点支持工业企业广泛运用工业互联网技术，以应用带动工业互联网平台、网络、安全建设和产业发展。到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，广东要在全国率先建成完善的工业互联网网络基础设施和产业体系，推动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万家工业企业运用工业互联网新技术、新模式实施数字化、网络化、智能化升级，带动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万家企业上云、上平台。目前，</w:t>
      </w:r>
      <w:r>
        <w:rPr>
          <w:rFonts w:ascii="仿宋;微软雅黑" w:hAnsi="仿宋;微软雅黑" w:cs="仿宋;微软雅黑" w:eastAsia="仿宋;微软雅黑"/>
          <w:b/>
          <w:bCs/>
          <w:color w:val="00B0F0"/>
          <w:sz w:val="28"/>
          <w:szCs w:val="28"/>
          <w:lang w:val="en-US" w:eastAsia="zh-CN"/>
        </w:rPr>
        <w:t>金蝶软件（中国）有限公司已入选“广东省工业互联网产业生态供给资源池（第一批）”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right="0" w:firstLine="560"/>
        <w:jc w:val="both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云服务已成为时代的趋势，企业如何转型？改变，迫在眉睫。为更进一步推动中山传统企业突破固有枷锁，创新发展，实现金蝶云助推企业上云，中山金蝶将举办《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中山企业上云峰会暨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金蝶云无限可能全国巡展中山站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金蝶软件（中国）有限公司中山分公司、中山市金蝶企业管理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 xml:space="preserve">协办单位：上海管易云计算软件有限公司、深圳云之家网络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支持单位：中山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val="en-US" w:eastAsia="zh-CN"/>
        </w:rPr>
        <w:t>IT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经理沙龙、珠西智能制造产业联盟、中山火炬开发区工商联（商会）、中山市家具商会、中山市湖南商会、中山市物联网协会、中山家用电器行业协会、</w:t>
      </w:r>
      <w:r>
        <w:rPr>
          <w:rFonts w:ascii="仿宋;微软雅黑" w:hAnsi="仿宋;微软雅黑" w:cs="仿宋;微软雅黑" w:eastAsia="仿宋;微软雅黑"/>
          <w:b/>
          <w:bCs/>
          <w:color w:val="00B0F0"/>
          <w:sz w:val="28"/>
          <w:szCs w:val="28"/>
          <w:lang w:val="en-US" w:eastAsia="zh-CN"/>
        </w:rPr>
        <w:t>中山市电子商务协会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、中山市科技工作者协会、</w:t>
      </w:r>
      <w:hyperlink r:id="rId2" w:tgtFrame="https://www.baidu.com/_blank">
        <w:r>
          <w:rPr>
            <w:rStyle w:val="InternetLink"/>
            <w:rFonts w:ascii="仿宋;微软雅黑" w:hAnsi="仿宋;微软雅黑" w:cs="仿宋;微软雅黑" w:eastAsia="仿宋;微软雅黑"/>
            <w:color w:val="0D0D0D"/>
            <w:spacing w:val="-6"/>
            <w:kern w:val="0"/>
            <w:sz w:val="28"/>
            <w:szCs w:val="28"/>
            <w:lang w:val="en-US" w:eastAsia="zh-CN"/>
          </w:rPr>
          <w:t>中山市纺织服装行业协会</w:t>
        </w:r>
      </w:hyperlink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、广东亚联展览股份有限公司、中山市客家商会、中山市互联网应用创新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现诚邀相关企业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D0D0D"/>
          <w:spacing w:val="-6"/>
          <w:kern w:val="0"/>
          <w:sz w:val="28"/>
          <w:szCs w:val="28"/>
          <w:lang w:val="en-US" w:eastAsia="zh-CN"/>
        </w:rPr>
        <w:t>活动看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邀请国内行业资深专家，聚焦企业云转型，共同探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en-US" w:eastAsia="zh-CN"/>
        </w:rPr>
        <w:t>如何顺应数字化转型发展趋势，充分利用新兴技术，应对管理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en-US" w:eastAsia="zh-CN"/>
        </w:rPr>
        <w:t>如何用好财务机器人帮手，实现财务转型，打造财务管理新世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en-US" w:eastAsia="zh-CN"/>
        </w:rPr>
        <w:t>如何寻找数字化转型的切入点，实现核心业务转型，助力企业变革与发展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D0D0D"/>
          <w:spacing w:val="-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会议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时间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日（周三下午，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00-14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签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会议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地点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喜来登酒店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楼聚福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60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邀请对象：企业董事、企业负责人、信息总监、财务总监、营销总监、厂长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会议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内容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70"/>
        <w:gridCol w:w="1080"/>
        <w:gridCol w:w="442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4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宾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4: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明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中山分公司总经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0-15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云，无限可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中国副总裁兼金蝶云事业部总经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筑牢产品创新的根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文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软件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M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席架构师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易云，激活智慧电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管易云联合创始人之一兼总经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6: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之家赋能个体 激活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永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之家广东省区高级顾问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50-17: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发票云助力企业财税管理数字化转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艳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软件发票云事业部顾问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10-1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金蝶 助力中山企业上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爱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中山分公司交付总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如需参会，请完整填写回执内容，并于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</w:rPr>
        <w:t>点前通过电子邮件回复。邮箱：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spacing w:val="-6"/>
            <w:kern w:val="0"/>
            <w:sz w:val="28"/>
            <w:szCs w:val="28"/>
          </w:rPr>
          <w:t>zsdzswxh@163.com</w:t>
        </w:r>
      </w:hyperlink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联系人：寿佳萍   吴楚姚  电 话：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eastAsia="zh-CN"/>
        </w:rPr>
        <w:t>89882055  898880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536"/>
        <w:jc w:val="center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val="en-US" w:eastAsia="zh-CN"/>
        </w:rPr>
        <w:t>报名回执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89"/>
        <w:gridCol w:w="1130"/>
        <w:gridCol w:w="2192"/>
        <w:gridCol w:w="2251"/>
      </w:tblGrid>
      <w:tr>
        <w:trPr>
          <w:trHeight w:val="2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78" w:first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每家企业</w:t>
      </w: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D0D0D"/>
          <w:spacing w:val="-6"/>
          <w:kern w:val="0"/>
          <w:sz w:val="28"/>
          <w:szCs w:val="28"/>
          <w:lang w:eastAsia="zh-CN"/>
        </w:rPr>
        <w:t>个名额，请完整填写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536"/>
        <w:textAlignment w:val="auto"/>
        <w:rPr>
          <w:rFonts w:ascii="仿宋;微软雅黑" w:hAnsi="仿宋;微软雅黑" w:eastAsia="仿宋;微软雅黑" w:cs="仿宋;微软雅黑"/>
          <w:color w:val="0D0D0D"/>
          <w:spacing w:val="-6"/>
          <w:kern w:val="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color w:val="0D0D0D"/>
          <w:spacing w:val="-6"/>
          <w:kern w:val="0"/>
          <w:sz w:val="28"/>
          <w:szCs w:val="28"/>
          <w:lang w:eastAsia="zh-CN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kern w:val="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tHBurtIqCYMXpKWzL2yTRDkRKLJwbPIx85hj0vYfEvVWkenOud-HgCXD0DOSMcv" TargetMode="External"/><Relationship Id="rId3" Type="http://schemas.openxmlformats.org/officeDocument/2006/relationships/hyperlink" Target="mailto:zsdzswx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6:00Z</dcterms:created>
  <dc:creator>gdlsht 拟稿</dc:creator>
  <dc:description/>
  <dc:language>en-US</dc:language>
  <cp:lastModifiedBy>市协会秘书处--萍</cp:lastModifiedBy>
  <dcterms:modified xsi:type="dcterms:W3CDTF">2018-07-13T04:03:04Z</dcterms:modified>
  <cp:revision>2</cp:revision>
  <dc:subject/>
  <dc:title>[文件标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