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各镇区商务主管部门工作人员联系方式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1080"/>
        <w:gridCol w:w="1800"/>
        <w:gridCol w:w="6120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神湾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炳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6053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神湾镇神湾大道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神湾镇政府经信局二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岐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绮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3280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市石岐区康华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萧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8923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区城南二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南区办事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角镇经济发展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文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4016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角镇金三大道中人民政府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4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国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3259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区经信局（西区办事处南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景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3259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区经信局（西区办事处南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区经科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桂剑、孙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2836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火炬区康乐大道开发区管理委员会大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朗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健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2174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朗镇美景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经贸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坦洲镇经济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思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6539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坦洲镇工业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雪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2162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坦洲镇工业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众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伟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1682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市民众镇政府经信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板芙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水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5122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阜沙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曾翠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4091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阜沙镇府大院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升外经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丹娜、杨银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2279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市东升镇东港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经信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榄镇经济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烽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南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1189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榄镇升平中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号镇政府</w:t>
            </w:r>
            <w:r>
              <w:rPr>
                <w:rFonts w:eastAsia="仿宋_GB2312;仿宋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乡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小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3638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乡镇振华路外经大楼四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古镇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甘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3510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古镇镇政府大院经信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凤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淑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6004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凤镇政府三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雪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3668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五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东区办事处三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沙溪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阮爱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7931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市沙溪镇宝珠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欧艺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3273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市沙溪镇宝珠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翠亨新区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连文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9802762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翠亨新区规划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3-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头镇经济发展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秀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1367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头镇政府二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圃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国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2288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圃镇政府大楼五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涌镇经济发展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章桂、林洁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7366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涌镇德政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桂山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志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911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桂山办事处经信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横栏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清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7680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横栏镇长安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横栏镇政府经信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商务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港口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曾嘉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4028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港口第二办公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entury Gothi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;仿宋" w:hAnsi="仿宋;仿宋" w:eastAsia="仿宋;仿宋" w:cs="仿宋;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;仿宋"/>
      <w:sz w:val="32"/>
      <w:lang w:val="en-US" w:eastAsia="zh-CN" w:bidi="ar-SA"/>
    </w:rPr>
  </w:style>
  <w:style w:type="character" w:styleId="Style13">
    <w:name w:val="正文文本 + 粗体"/>
    <w:qFormat/>
    <w:rPr>
      <w:rFonts w:eastAsia="宋体;SimSun"/>
      <w:b/>
      <w:bCs/>
      <w:spacing w:val="0"/>
      <w:kern w:val="2"/>
      <w:sz w:val="21"/>
      <w:szCs w:val="24"/>
      <w:lang w:val="en-US" w:eastAsia="zh-CN" w:bidi="ar-SA"/>
    </w:rPr>
  </w:style>
  <w:style w:type="character" w:styleId="CenturyGothic">
    <w:name w:val="正文文本 + Century Gothic"/>
    <w:qFormat/>
    <w:rPr>
      <w:rFonts w:ascii="Century Gothic" w:hAnsi="Century Gothic" w:eastAsia="宋体;SimSun" w:cs="Century Gothic"/>
      <w:b/>
      <w:bCs/>
      <w:spacing w:val="0"/>
      <w:kern w:val="2"/>
      <w:sz w:val="28"/>
      <w:szCs w:val="2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" w:hAnsi="Gungsuh" w:eastAsia="Gungsuh" w:cs="Gungsuh"/>
      <w:spacing w:val="0"/>
      <w:kern w:val="2"/>
      <w:sz w:val="28"/>
      <w:szCs w:val="2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qFormat/>
    <w:rPr>
      <w:rFonts w:ascii="MingLiU;細明體" w:hAnsi="MingLiU;細明體" w:eastAsia="MingLiU;細明體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" w:hAnsi="Century Gothic" w:eastAsia="MingLiU;細明體" w:cs="Century Gothic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細明體" w:hAnsi="MingLiU;細明體" w:eastAsia="MingLiU;細明體"/>
      <w:spacing w:val="20"/>
      <w:sz w:val="29"/>
      <w:szCs w:val="29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Style501">
    <w:name w:val="style501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SimSun" w:hAnsi="宋体;SimSun" w:cs="宋体;SimSun"/>
      <w:b w:val="false"/>
      <w:sz w:val="24"/>
      <w:szCs w:val="32"/>
      <w:lang w:val="en-US" w:eastAsia="en-US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/>
    </w:rPr>
  </w:style>
  <w:style w:type="paragraph" w:styleId="12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細明體" w:hAnsi="MingLiU;細明體" w:eastAsia="MingLiU;細明體"/>
      <w:spacing w:val="-30"/>
      <w:kern w:val="0"/>
      <w:sz w:val="45"/>
      <w:szCs w:val="45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細明體" w:hAnsi="MingLiU;細明體" w:eastAsia="MingLiU;細明體"/>
      <w:b/>
      <w:bCs/>
      <w:kern w:val="0"/>
      <w:sz w:val="29"/>
      <w:szCs w:val="29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61">
    <w:name w:val="_Style 6"/>
    <w:basedOn w:val="Normal"/>
    <w:qFormat/>
    <w:pPr/>
    <w:rPr>
      <w:rFonts w:eastAsia="仿宋_GB2312;仿宋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User</dc:creator>
  <dc:description/>
  <cp:keywords/>
  <dc:language>en-US</dc:language>
  <cp:lastModifiedBy>关一波</cp:lastModifiedBy>
  <cp:lastPrinted>2018-03-19T14:36:00Z</cp:lastPrinted>
  <dcterms:modified xsi:type="dcterms:W3CDTF">2020-06-28T09:15:00Z</dcterms:modified>
  <cp:revision>47</cp:revision>
  <dc:subject/>
  <dc:title>中外经贸合字〔2013〕21号        签发人：欧阳锦全</dc:title>
</cp:coreProperties>
</file>