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山市技术经纪人培训班报名回执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6"/>
        <w:gridCol w:w="1690"/>
        <w:gridCol w:w="2461"/>
        <w:gridCol w:w="2086"/>
      </w:tblGrid>
      <w:tr>
        <w:trPr>
          <w:trHeight w:val="87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学历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老师简介：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夏文欢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北京一带一路国家孵化联合体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ICI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秘书长、北广集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6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工场副总经理；北京技术市场协会副理事长，世界知识产权组织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WIPO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国际技术转移专家。其促成日本水梦无机絮凝剂、日本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smic Ace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数字内容、韩国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MEDIAGE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生理年龄检测系统、法国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Echosens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肝纤维扫描仪、加拿大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GETWELL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肌氧检测仪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多项国际技术转移与跨国并购项目。运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ICI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国际软着陆空间，引进瑞士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DECENT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区块链基金会、哈萨克斯坦国际产业孵化办公室、日本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smik Ace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影视公司、韩国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Zetaplan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技术投资公司、英国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GWI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国际水务智库、新西兰奥克兰大学中国创新研究院、加拿大西安大略大学、比利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Sinnolabs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企业加速器、巴西联邦国家服务业联盟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CNS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、亚欧氢能及燃料电池科技创新合作中心等国际机构和组织落户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刘文求 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深圳市君胜知识产权代理事务所创始合伙人；深圳市企业科技创新促进会执行会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法人代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深圳市工程师联合会常务副会长；深圳市知识产权局专家委员会专家，国家知识产权局专利实务培训教师，中华代理人协会、广东专利代理协会培训教师；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以来，致力于企业、科研院所、大中小学校的科技创新与知识产权能力提升辅导工作，自主开发的科技创新与知识产权能力提升系列课程：发明有道（发明 其实很简单）、知识无价、专利快车等，先后为企业、科研院所、各类学校，提供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多场讲座，遍及全国各地，惠及数千家单位逾万人次，让许多不知如何发明创造的人有了发明创造成果，使许多没有专利技术的单位有了货真价实的专利成果，讲座效果深受社会各单位的欢迎和好评，也得到深圳电视台“风云人物”的专题报道！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丁志新  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深圳市恒程科技创新服务有限公司副总经理、国际技术转移经理人、首批全国专利信息实务人才、专利代理人资格证、广东知识产权保护协会专家库专家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IPMS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企业知识产权管理外审员、英国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RTTP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国际技术转移师（见习）、中国并购交易公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PEM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并购交易师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荣获金牌知识产权分析评议师荣誉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长期从事专利分析评议、专利地图与专利战略研究、项目管理等工作，完成了项目多达数百项，走访和培训的企业数百家，累计人数超过五万人次。擅长领域包括：企业知识产权管理、专利检索与大数据分析、专利分析评议、海外预警机制、专利运营、专利挖掘布局、技术转移与成果转化、企业并购等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5:00Z</dcterms:created>
  <dc:creator>user</dc:creator>
  <dc:description/>
  <dc:language>en-US</dc:language>
  <cp:lastModifiedBy>吴家浩</cp:lastModifiedBy>
  <cp:lastPrinted>2020-09-01T15:52:00Z</cp:lastPrinted>
  <dcterms:modified xsi:type="dcterms:W3CDTF">2020-09-02T08:14:08Z</dcterms:modified>
  <cp:revision>8</cp:revision>
  <dc:subject/>
  <dc:title>关于举办广州市院士专家系列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