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海丝博览会简介</w:t>
      </w:r>
    </w:p>
    <w:p>
      <w:pPr>
        <w:pStyle w:val="HTML"/>
        <w:keepNext w:val="false"/>
        <w:keepLines w:val="false"/>
        <w:widowControl/>
        <w:spacing w:before="0" w:after="240"/>
        <w:rPr/>
      </w:pPr>
      <w:r>
        <w:rPr/>
      </w:r>
    </w:p>
    <w:p>
      <w:pPr>
        <w:pStyle w:val="HTML"/>
        <w:keepNext w:val="false"/>
        <w:keepLines w:val="false"/>
        <w:widowControl/>
        <w:ind w:left="0" w:firstLine="64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一、发展历程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广东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世纪海上丝绸之路国际博览会（下称海丝博览会）创办于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年， 旨在打造落实 “一带一路”倡议的精品工程，树立“做生意、谈合作、到广东”的国际形象。经过数年的培育壮大，海丝博览会逐步发展成为在“一带一路”沿线国家和地区具有较强影响力的展会平台， 国际化、 品牌化、专业化、市场化发展步伐加快， 国际“朋友圈”和影响力日益扩大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 xml:space="preserve">二、 </w:t>
      </w:r>
      <w:r>
        <w:rPr>
          <w:rFonts w:eastAsia="黑体" w:cs="黑体" w:ascii="黑体" w:hAnsi="黑体"/>
          <w:color w:val="000000"/>
          <w:sz w:val="31"/>
          <w:szCs w:val="31"/>
        </w:rPr>
        <w:t>2021</w:t>
      </w:r>
      <w:r>
        <w:rPr>
          <w:rFonts w:ascii="黑体" w:hAnsi="黑体" w:cs="黑体" w:eastAsia="黑体"/>
          <w:color w:val="000000"/>
          <w:sz w:val="31"/>
          <w:szCs w:val="31"/>
        </w:rPr>
        <w:t>海丝博览会展览情况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海丝博览会沿用 “展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论坛”模式， 以“新阶段、 新理念、新格局”为主题， 吸引了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6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 xml:space="preserve">个国家和地区、 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余家企业参展， 意向成交额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亿元、 线上外贸订单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200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多单、 线上线下观展参会观众超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人次、举办近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场经贸交流活动，经贸合作和人文交流成果丰硕， 向“一带一路”沿线国家和地区有效传递了携手努力、共克时艰，推动世界经济复苏的实力与信心。 主题论坛成功举办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 xml:space="preserve">场主题大会、 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 xml:space="preserve">场平行论坛、 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场配套活动，正式发布全国首个创新金融服务支持境外园区发展的政策文件，境内外众多重量级嘉宾围绕“一带一路”国际合作、粤港澳大湾区建设等话题深入探讨，交流思想，凝聚共识，推动广东与“一带一路”沿线国家和地区加强经贸、科技合作和人文交流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 xml:space="preserve">三、 </w:t>
      </w:r>
      <w:r>
        <w:rPr>
          <w:rFonts w:eastAsia="黑体" w:cs="黑体" w:ascii="黑体" w:hAnsi="黑体"/>
          <w:color w:val="000000"/>
          <w:sz w:val="31"/>
          <w:szCs w:val="31"/>
        </w:rPr>
        <w:t>2022</w:t>
      </w:r>
      <w:r>
        <w:rPr>
          <w:rFonts w:ascii="黑体" w:hAnsi="黑体" w:cs="黑体" w:eastAsia="黑体"/>
          <w:color w:val="000000"/>
          <w:sz w:val="31"/>
          <w:szCs w:val="31"/>
        </w:rPr>
        <w:t>海丝博览会规划情况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（一）展会名称</w:t>
      </w: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（初定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国（广东）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世纪海上丝绸之路国际博览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（二）展览时间及地点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 xml:space="preserve">时间： 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日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 xml:space="preserve">地点：广州市中国进出口商品交易会（广交会）展馆 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区</w:t>
      </w:r>
    </w:p>
    <w:p>
      <w:pPr>
        <w:pStyle w:val="HTML"/>
        <w:keepNext w:val="false"/>
        <w:keepLines w:val="false"/>
        <w:widowControl/>
        <w:ind w:left="0" w:firstLine="640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（三）主题论坛时间及地点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 xml:space="preserve">时间： 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日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地点： 广州越秀国际会议中心</w:t>
      </w:r>
    </w:p>
    <w:p>
      <w:pPr>
        <w:pStyle w:val="HTML"/>
        <w:keepNext w:val="false"/>
        <w:keepLines w:val="false"/>
        <w:widowControl/>
        <w:ind w:left="0" w:firstLine="640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（四）组织架构（初定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主办单位： 中国贸促会、广东省政府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承办单位：广东省商务厅、广东省发展改革委（广东省“一带一路”办）、广东省贸促会、广州市政府、 中国对外贸易中心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执行单位：广州市商务局、广州市贸促会、广州岭南商旅投资集团有限公司</w:t>
      </w:r>
    </w:p>
    <w:p>
      <w:pPr>
        <w:pStyle w:val="HTML"/>
        <w:keepNext w:val="false"/>
        <w:keepLines w:val="false"/>
        <w:widowControl/>
        <w:ind w:left="0" w:firstLine="640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（五）展会规模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平方米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（六）展区规划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设置综合展区和专业展区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1"/>
          <w:szCs w:val="31"/>
        </w:rPr>
        <w:t>综合展区规划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国际合作交流展区。展区以各国经贸、旅游文化展示为主，重点展示“一带一路”沿线国家和地区的人文风情、旅游、传统工艺美术等资源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国际优质商品展区。展区以各国各地区使领馆、 商协会、重点企业推荐的代表性企业和产品为主， 重点展示“一带一路”沿线国家和地区的优势产业、优质企业和特色商品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外贸基地展区。展区以纺织服装与箱包鞋类、智能家电与电子信息技术、机械装备与建材及五金、家具照明与酒店用品、生物生医药与光机电、农副食品与水产、汽车摩托车与配件等外贸基地出口产品为主，重点展示我省特别是粤港澳大湾区的综合实力，为外贸基地、产业集聚区企业开辟国际贸易渠道，推动形成以国内大循环为主体、 国内国际双循环相互促进的新发展格局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1"/>
          <w:szCs w:val="31"/>
        </w:rPr>
        <w:t>专业展区规划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：</w:t>
      </w:r>
    </w:p>
    <w:p>
      <w:pPr>
        <w:pStyle w:val="HTML"/>
        <w:keepNext w:val="false"/>
        <w:keepLines w:val="false"/>
        <w:widowControl/>
        <w:spacing w:before="0" w:after="240"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数字丝路（丝路电商）展区。展区内容以跨境电商平台、进出口贸易公司、源头工厂为主体，展出各国各地区美妆及日化用品、家居和家装用品、母婴及儿童用品、 日用消费品等商品， 以及金融支付、海外仓、物流及供应链等相关配套服务，展示国际数字贸易新趋势、跨境电商及国际贸易综合服务，以及社交电商、直播带货等零售电商新形态。</w:t>
      </w:r>
    </w:p>
    <w:p>
      <w:pPr>
        <w:pStyle w:val="HTML"/>
        <w:keepNext w:val="false"/>
        <w:keepLines w:val="false"/>
        <w:widowControl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/>
        <w:drawing>
          <wp:inline distT="0" distB="0" distL="0" distR="0">
            <wp:extent cx="1704975" cy="162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了解展会更多信息可浏览</w:t>
      </w:r>
      <w:r>
        <w:rPr>
          <w:rFonts w:ascii="DejaVu Sans;Traffic" w:hAnsi="DejaVu Sans;Traffic" w:cs="DejaVu Sans;Traffic" w:eastAsia="DejaVu Sans;Traffic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广东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世纪海上丝绸之路国际博览会</w:t>
      </w:r>
      <w:r>
        <w:rPr>
          <w:rFonts w:ascii="DejaVu Sans;Traffic" w:hAnsi="DejaVu Sans;Traffic" w:cs="DejaVu Sans;Traffic" w:eastAsia="DejaVu Sans;Traffic"/>
          <w:color w:val="00000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官方网站 （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http://www.msr-expo.co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及微信公众号</w:t>
      </w:r>
      <w:r>
        <w:rPr>
          <w:rFonts w:ascii="DejaVu Sans;Traffic" w:hAnsi="DejaVu Sans;Traffic" w:cs="DejaVu Sans;Traffic" w:eastAsia="DejaVu Sans;Traffic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广东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世纪海丝博览会</w:t>
      </w:r>
      <w:r>
        <w:rPr>
          <w:rFonts w:ascii="DejaVu Sans;Traffic" w:hAnsi="DejaVu Sans;Traffic" w:cs="DejaVu Sans;Traffic" w:eastAsia="DejaVu Sans;Traffic"/>
          <w:color w:val="00000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DejaVu Sans">
    <w:altName w:val="Traff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MT</cp:lastModifiedBy>
  <dcterms:modified xsi:type="dcterms:W3CDTF">2022-10-19T02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6F056F654F9B97BC45A2C42F9C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