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参展意向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00"/>
        <w:gridCol w:w="2320"/>
        <w:gridCol w:w="1105"/>
        <w:gridCol w:w="2239"/>
      </w:tblGrid>
      <w:tr>
        <w:trPr>
          <w:trHeight w:val="128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公司信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公司中文</w:t>
            </w:r>
          </w:p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公司英文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公司地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公司网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公司简介</w:t>
            </w:r>
          </w:p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val="en-US" w:eastAsia="zh-CN"/>
              </w:rPr>
              <w:t>字以内</w:t>
            </w: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联络人信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企业参展</w:t>
            </w:r>
          </w:p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联络人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参展信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拟参展面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展品</w:t>
            </w:r>
          </w:p>
          <w:p>
            <w:pPr>
              <w:pStyle w:val="Normal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;方正书宋_GBK" w:hAnsi="方正书宋;方正书宋_GBK" w:eastAsia="方正书宋;方正书宋_GBK" w:cs="方正书宋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书宋;方正书宋_GBK" w:cs="方正书宋;方正书宋_GBK" w:ascii="方正书宋;方正书宋_GBK" w:hAnsi="方正书宋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;方正书宋_GBK" w:hAnsi="方正书宋;方正书宋_GBK" w:eastAsia="方正书宋;方正书宋_GBK" w:cs="方正书宋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;方正书宋_GBK" w:hAnsi="方正书宋;方正书宋_GBK" w:cs="方正书宋;方正书宋_GBK" w:eastAsia="方正书宋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参与展区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CESI仿宋-GB2312" w:hAnsi="CESI仿宋-GB2312" w:eastAsia="方正书宋;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;方正书宋_GBK" w:cs="方正书宋_GBK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CESI仿宋-GB2312" w:hAnsi="CESI仿宋-GB2312" w:cs="方正书宋_GBK" w:eastAsia="方正书宋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</w:rPr>
              <w:t>国际优质商品展区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74"/>
              <w:jc w:val="both"/>
              <w:rPr>
                <w:rFonts w:ascii="CESI仿宋-GB2312" w:hAnsi="CESI仿宋-GB2312" w:eastAsia="方正书宋;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;方正书宋_GBK" w:cs="方正书宋_GBK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CESI仿宋-GB2312" w:hAnsi="CESI仿宋-GB2312" w:cs="方正书宋_GBK" w:eastAsia="方正书宋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</w:rPr>
              <w:t>外贸基地展区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74"/>
              <w:jc w:val="both"/>
              <w:rPr>
                <w:rFonts w:ascii="CESI仿宋-GB2312" w:hAnsi="CESI仿宋-GB2312" w:eastAsia="方正书宋;方正书宋_GBK" w:cs="方正书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书宋;方正书宋_GBK" w:cs="方正书宋_GBK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ESI仿宋-GB2312" w:hAnsi="CESI仿宋-GB2312" w:cs="方正书宋_GBK" w:eastAsia="方正书宋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</w:rPr>
              <w:t>数字丝路（丝路电商）展区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74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请企业在对应展区打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√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ESI仿宋-GB2312" w:hAnsi="CESI仿宋-GB2312" w:cs="方正书宋_GBK" w:eastAsia="方正书宋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请企业填写参展意向表后，报送到市商务局会展科郭晓华处，</w:t>
      </w:r>
    </w:p>
    <w:p>
      <w:pPr>
        <w:pStyle w:val="Normal"/>
        <w:rPr>
          <w:lang w:eastAsia="zh-CN"/>
        </w:rPr>
      </w:pPr>
      <w:r>
        <w:rPr>
          <w:lang w:eastAsia="zh-CN"/>
        </w:rPr>
        <w:t>邮箱：</w:t>
      </w:r>
      <w:r>
        <w:rPr>
          <w:lang w:eastAsia="zh-CN"/>
        </w:rPr>
        <w:t>guoxiaohua@zsboc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书宋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29:00Z</dcterms:created>
  <dc:creator>user</dc:creator>
  <dc:description/>
  <dc:language>en-US</dc:language>
  <cp:lastModifiedBy>user</cp:lastModifiedBy>
  <dcterms:modified xsi:type="dcterms:W3CDTF">2022-10-19T09:15:11Z</dcterms:modified>
  <cp:revision>1</cp:revision>
  <dc:subject/>
  <dc:title>参展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