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报名回执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10"/>
        <w:gridCol w:w="1756"/>
        <w:gridCol w:w="2099"/>
        <w:gridCol w:w="1545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企业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会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各电商企业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将报名回执发到市电商协会秘书处。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联系人：徐雪珠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3702450656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89882055  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87600005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zsdzswxh@163.com</w:t>
        </w:r>
      </w:hyperlink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zsw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23:00Z</dcterms:created>
  <dc:creator>Administrator</dc:creator>
  <dc:description/>
  <dc:language>en-US</dc:language>
  <cp:lastModifiedBy>Administrator</cp:lastModifiedBy>
  <dcterms:modified xsi:type="dcterms:W3CDTF">2015-07-14T02:24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