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  <w:t>2015</w:t>
      </w: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广东省电商企业</w:t>
      </w: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  <w:t>100</w:t>
      </w: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强推荐申报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31"/>
        <w:gridCol w:w="660"/>
        <w:gridCol w:w="385"/>
        <w:gridCol w:w="783"/>
        <w:gridCol w:w="17"/>
        <w:gridCol w:w="225"/>
        <w:gridCol w:w="1410"/>
        <w:gridCol w:w="552"/>
        <w:gridCol w:w="1332"/>
        <w:gridCol w:w="771"/>
        <w:gridCol w:w="584"/>
        <w:gridCol w:w="1495"/>
      </w:tblGrid>
      <w:tr>
        <w:trPr>
          <w:trHeight w:val="510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中文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企业性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有（  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民营（  ）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英文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英文简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通讯地址</w:t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邮政编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企业网址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传  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子信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职务（部门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first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话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加区号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手机号码</w:t>
            </w:r>
          </w:p>
        </w:tc>
      </w:tr>
      <w:tr>
        <w:trPr>
          <w:trHeight w:val="51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法人代表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主要负责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0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强活动联系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数据填报联系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销售的产品或提供的服务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指标（万元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营业收入（万元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净利润（万元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资产总额（万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所有者权益（万元）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指标（万元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投资总额（万元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纳税总额（万元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研发费用（万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员工人数</w:t>
            </w: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  <w:szCs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人</w:t>
            </w: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企业信息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" w:firstLine="22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依据第一主营业务，本企业属于：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A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平台服务商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B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网上商城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C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商服务企业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D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其它。请选择其中一项上打“√”。②在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是否并购或重组了其他企业？如果是，共（      ）家。③本企业截至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底，拥有全资和控股子公司（      ）家，参股公司（      ）家，分公司（     ）家。④截至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底，本企业拥有专利（      ）项，其中发明专利（      ）项。⑤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510" w:hRule="atLeas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法人代表（签字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申报企业（盖章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20" w:firstLine="8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   月   日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申报指标数据属实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  月  日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推荐单位意见：</w:t>
            </w:r>
          </w:p>
          <w:p>
            <w:pPr>
              <w:pStyle w:val="Normal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注：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本表填好后请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发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至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市电商协会秘书处，邮箱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：</w:t>
      </w: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>zsdzswxh@163.com,</w:t>
      </w: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传真：</w:t>
      </w: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>87600005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7:00Z</dcterms:created>
  <dc:creator>Administrator</dc:creator>
  <dc:description/>
  <dc:language>en-US</dc:language>
  <cp:lastModifiedBy>Administrator</cp:lastModifiedBy>
  <cp:lastPrinted>2015-07-02T16:32:00Z</cp:lastPrinted>
  <dcterms:modified xsi:type="dcterms:W3CDTF">2015-07-23T03:01:34Z</dcterms:modified>
  <cp:revision>4</cp:revision>
  <dc:subject/>
  <dc:title>关于推荐“2015年度广东省电子商务（10强）100强企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