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4" w:before="0" w:after="0"/>
        <w:ind w:left="0" w:right="0" w:firstLine="39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关于协助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完成电子商务问卷调查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的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通知</w:t>
      </w:r>
    </w:p>
    <w:p>
      <w:pPr>
        <w:pStyle w:val="Style15"/>
        <w:widowControl/>
        <w:shd w:fill="FFFFFF" w:val="clear"/>
        <w:spacing w:lineRule="exact" w:line="574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4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各电子商务有关企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74" w:before="0" w:after="0"/>
        <w:ind w:left="0" w:right="0" w:firstLine="3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按照市政府的统一部署，我局正组织编制《中山市电子商务“十三五”发展规划》。为更全面深入地分析我市产业发展现状，使规划制定的发展思路和工作措施与各镇区未来的发展计划相匹配，请协助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完成好电子商务问卷调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见附件）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关资料仅限于编制规划研究之用。请安排专人收集整理，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前把有关资料（书面或电子版）发送到我局（电子商务科）。</w:t>
      </w:r>
    </w:p>
    <w:p>
      <w:pPr>
        <w:pStyle w:val="Style15"/>
        <w:widowControl/>
        <w:shd w:fill="FFFFFF" w:val="clear"/>
        <w:spacing w:lineRule="exact" w:line="574" w:before="0" w:after="0"/>
        <w:ind w:left="0" w:right="0" w:firstLine="3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感谢支持！</w:t>
      </w:r>
    </w:p>
    <w:p>
      <w:pPr>
        <w:pStyle w:val="Style15"/>
        <w:widowControl/>
        <w:shd w:fill="FFFFFF" w:val="clear"/>
        <w:spacing w:lineRule="exact" w:line="574" w:before="0" w:after="0"/>
        <w:ind w:left="0" w:right="0" w:firstLine="3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人：关一波，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989287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331828299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74" w:before="0" w:after="0"/>
        <w:ind w:left="0" w:right="0" w:firstLine="3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电子邮箱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63992493@qq.com</w:t>
      </w:r>
    </w:p>
    <w:p>
      <w:pPr>
        <w:pStyle w:val="Style15"/>
        <w:widowControl/>
        <w:shd w:fill="FFFFFF" w:val="clear"/>
        <w:spacing w:lineRule="exact" w:line="574" w:before="0" w:after="0"/>
        <w:ind w:left="0" w:right="0" w:firstLine="39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：中山市电子商务规划课题调研问卷（分卷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widowControl/>
        <w:shd w:fill="FFFFFF" w:val="clear"/>
        <w:spacing w:lineRule="exact" w:line="574" w:before="0" w:after="0"/>
        <w:ind w:left="0" w:right="0" w:firstLine="39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     </w:t>
      </w:r>
    </w:p>
    <w:p>
      <w:pPr>
        <w:pStyle w:val="Style15"/>
        <w:widowControl/>
        <w:shd w:fill="FFFFFF" w:val="clear"/>
        <w:spacing w:lineRule="exact" w:line="574" w:before="0" w:after="0"/>
        <w:ind w:left="0" w:right="0" w:firstLine="39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中山市商务局    </w:t>
      </w:r>
    </w:p>
    <w:p>
      <w:pPr>
        <w:pStyle w:val="Style15"/>
        <w:widowControl/>
        <w:shd w:fill="FFFFFF" w:val="clear"/>
        <w:spacing w:lineRule="exact" w:line="574" w:before="0" w:after="0"/>
        <w:ind w:left="0" w:right="0" w:firstLine="39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2015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年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6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月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312" w:after="312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312" w:after="31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中山市电子商务规划课题调研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312" w:after="312"/>
        <w:ind w:left="0" w:firstLine="8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       联系单位：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电商普及与应用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企业简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企业主要生产什么产品或提供什么服务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__________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right="38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普及程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企业是否开展电子商务业务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0" w:leader="none"/>
        </w:tabs>
        <w:kinsoku w:val="true"/>
        <w:overflowPunct w:val="true"/>
        <w:autoSpaceDE w:val="false"/>
        <w:bidi w:val="0"/>
        <w:snapToGrid w:val="false"/>
        <w:spacing w:lineRule="exact" w:line="574"/>
        <w:ind w:left="0" w:right="38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交易规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贵企业从事电子商务业务，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电商交易额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如果从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易，则交易额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企业总交易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如果从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2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零售，则市场交易额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企业总零售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如果从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2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网店），则市场交易额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企业总零售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如果从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2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2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其它模式，则交易额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跨境电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际贸易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______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出口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_____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进口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_____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其中跨境电商出口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_____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占出口总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_____%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跨境电商进口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_____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占进口总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_____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行业分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企业是否建立电子商务网站？主要销售什么产品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_____________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服务营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贵企业电子商务营收累计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2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2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部分分别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0" w:leader="none"/>
        </w:tabs>
        <w:kinsoku w:val="true"/>
        <w:overflowPunct w:val="true"/>
        <w:autoSpaceDE w:val="false"/>
        <w:bidi w:val="0"/>
        <w:snapToGrid w:val="false"/>
        <w:spacing w:lineRule="exact" w:line="574" w:before="156" w:after="0"/>
        <w:ind w:left="0" w:right="38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服务平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企业是否建立赢利性电商服务平台（类似淘宝或天猫等）？是否建立非赢利性电商公共服务平台？是否建立并运营电商产业园区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________________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0" w:leader="none"/>
        </w:tabs>
        <w:kinsoku w:val="true"/>
        <w:overflowPunct w:val="true"/>
        <w:autoSpaceDE w:val="false"/>
        <w:bidi w:val="0"/>
        <w:snapToGrid w:val="false"/>
        <w:spacing w:lineRule="exact" w:line="574" w:before="156" w:after="0"/>
        <w:ind w:left="0" w:right="38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龙头企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贵企业从事电子商务，则年交易额属于如下哪一种？是超十亿元的企业、超一亿元的企业、超千万的企业、超百万的企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0" w:leader="none"/>
        </w:tabs>
        <w:kinsoku w:val="true"/>
        <w:overflowPunct w:val="true"/>
        <w:autoSpaceDE w:val="false"/>
        <w:bidi w:val="0"/>
        <w:snapToGrid w:val="false"/>
        <w:spacing w:lineRule="exact" w:line="574"/>
        <w:ind w:left="0" w:right="38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直接从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企业从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商务的人员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____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____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间接从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随着电子商务产业的蓬勃发展，也带动了产业链相关行业的发展，衍生出了如物流快递业、网络模特、产品摄影、网店装修师等新型职业和新兴群体的出现，电子商务行业间接带动的从业人员数量也随即飞速的飙升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贵企业与电商间接相关的企业从业人员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____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____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/>
        <w:ind w:left="0"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商业模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企业主要是利用第三方电子商务平台从事电商业务，或是独立建网络商城，或是建立电子商务平台（类似淘宝和天猫，搭平台让他人卖商品）？还是从未涉及电子商务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___________________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网络零售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络零售额交易规模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____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_____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含利用自主网站的销售、利用第三方平台的销售、或利用移动平台的销售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特点分析与比较优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贵企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电商发展特点列举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41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F1F1F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贵企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电商比较优势列举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三）存在问题与发展机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贵企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电商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存在问题列举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贵企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电商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发展机遇列举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4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保障措施与政策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在加强组织协调领导方面的建议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63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在完善政策法规体系方面的建议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63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在加大财税支持力度方面的建议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63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在拓宽企业融资渠道方面的建议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63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在落实土地优惠政策方面的建议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63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在深化对外交流合作方面的建议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63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在加强招商引资引技方面的建议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63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在完善考核评价体系方面的建议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63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在做好网络安全防范方面的建议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4"/>
        <w:ind w:lef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47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在互联网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与智能制造方面的建议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47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47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在互联网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与智能服务方面的建议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47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47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在互联网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与智慧城市方面的建议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47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47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在培育电商龙头企业方面的建议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47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47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在构建电商商业大平台方面的建议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47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47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在电商发展与应用其它方面的建议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47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4" w:before="156" w:after="156"/>
        <w:ind w:left="0" w:firstLine="47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8:00Z</dcterms:created>
  <dc:creator>Administrator</dc:creator>
  <dc:description/>
  <dc:language>en-US</dc:language>
  <cp:lastModifiedBy>Administrator</cp:lastModifiedBy>
  <cp:lastPrinted>2015-06-03T15:55:00Z</cp:lastPrinted>
  <dcterms:modified xsi:type="dcterms:W3CDTF">2015-06-24T02:48:14Z</dcterms:modified>
  <cp:revision>2</cp:revision>
  <dc:subject/>
  <dc:title>关于请求提供工作协助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