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关于开展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广东省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电子商务企业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名录编制工作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各电子商务有关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　　为全面了解我省电子商务企业发展状况，进一步推动我省电子商务快速、健康发展，广东省南方电子商务创新服务中心受广东省商务厅委托，全面开展广东省电子商务企业名录编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　　本次名录编制将全面汇集我省电子商务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B2B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B2C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企业，电子商务支撑服务企业，跨境电子商务企业，电子商务园区和相关商协会等单位。《广东省电子商务企业名录》将对我省商务主管部门掌握当地电子商务企业基本信息，制定电子商务行业发展相关政策，推动电子商务行业内的交流发展均具有十分重要的意义。本次名录信息收集不需企业支付费用，请各企业高度重视，紧密配合，把握机会，如实填写《广东省电子商务企业名录信息收集表》，于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日前通过邮件形式反馈至广东省南方电子商务创新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　　特此通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　　附件：《广东省电子商务企业名录信息收集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广东省南方电子商务创新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（联系人：王玉英，电话：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020-38029292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4"/>
            <w:lang w:val="en-US" w:eastAsia="zh-CN"/>
          </w:rPr>
          <w:t>gdseisc@seisc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QQ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 xml:space="preserve">2680556532   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地址：广州市天河路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518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号地中海写字楼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2417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Calibri;Lucida Sans Unicode" w:hAnsi="Calibri;Lucida Sans Unicode" w:cs="Calibri;Lucida Sans Unicode"/>
        <w:b/>
        <w:b/>
        <w:color w:val="FF0000"/>
        <w:sz w:val="52"/>
        <w:szCs w:val="52"/>
      </w:rPr>
    </w:pPr>
    <w:r>
      <w:rPr>
        <w:rFonts w:ascii="Calibri;Lucida Sans Unicode" w:hAnsi="Calibri;Lucida Sans Unicode" w:cs="Calibri;Lucida Sans Unicode"/>
        <w:b/>
        <w:color w:val="FF0000"/>
        <w:sz w:val="52"/>
        <w:szCs w:val="52"/>
      </w:rPr>
      <w:t>广东省南方电子商务创新服务中心</w:t>
    </w:r>
  </w:p>
  <w:p>
    <w:pPr>
      <w:pStyle w:val="Normal"/>
      <w:rPr>
        <w:rFonts w:ascii="Calibri;Lucida Sans Unicode" w:hAnsi="Calibri;Lucida Sans Unicode" w:cs="Calibri;Lucida Sans Unicode"/>
        <w:b/>
        <w:b/>
        <w:color w:val="FF0000"/>
        <w:sz w:val="52"/>
        <w:szCs w:val="21"/>
        <w:lang w:val="en-US" w:eastAsia="en-US"/>
      </w:rPr>
    </w:pPr>
    <w:r>
      <w:rPr>
        <w:rFonts w:cs="Calibri;Lucida Sans Unicode" w:ascii="Calibri;Lucida Sans Unicode" w:hAnsi="Calibri;Lucida Sans Unicode"/>
        <w:b/>
        <w:color w:val="FF0000"/>
        <w:sz w:val="5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320</wp:posOffset>
              </wp:positionH>
              <wp:positionV relativeFrom="paragraph">
                <wp:posOffset>19050</wp:posOffset>
              </wp:positionV>
              <wp:extent cx="5300980" cy="14605"/>
              <wp:effectExtent l="635" t="19050" r="635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10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.5pt" to="415.75pt,2.6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eisc@seis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2:45Z</dcterms:created>
  <dc:creator/>
  <dc:description/>
  <dc:language>en-US</dc:language>
  <cp:lastModifiedBy>Administrator</cp:lastModifiedBy>
  <dcterms:modified xsi:type="dcterms:W3CDTF">2015-05-07T01:18:09Z</dcterms:modified>
  <cp:revision>0</cp:revision>
  <dc:subject/>
  <dc:title>广东省电子商务企业名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