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 xml:space="preserve">2015 </w:t>
      </w:r>
      <w:r>
        <w:rPr>
          <w:rFonts w:ascii="黑体" w:hAnsi="黑体" w:cs="黑体" w:eastAsia="黑体"/>
          <w:sz w:val="36"/>
          <w:szCs w:val="36"/>
        </w:rPr>
        <w:t>广东省农村电子商务发展峰会议程</w:t>
      </w:r>
    </w:p>
    <w:tbl>
      <w:tblPr>
        <w:tblW w:w="10500" w:type="dxa"/>
        <w:jc w:val="left"/>
        <w:tblInd w:w="-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4680"/>
        <w:gridCol w:w="118"/>
        <w:gridCol w:w="3737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议程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拟邀嘉宾</w:t>
            </w:r>
          </w:p>
        </w:tc>
      </w:tr>
      <w:tr>
        <w:trPr/>
        <w:tc>
          <w:tcPr>
            <w:tcW w:w="10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上午：主论坛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+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启动仪式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:00-9:0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省人民政府领导致辞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省人民政府领导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:05-9: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京东集团领导致辞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京东集团领导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:10-9: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国家涉农电商政策解读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商务部电子商务司领导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:20-9: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省涉农电子商务发展规划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省商务厅领导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:30-9: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省农产品物流发展规划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省农业厅领导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:40-9: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京东农村电商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3F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战略解读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京东集团副总裁马健荣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:50-9: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涉农电子商务战略合作签约仪式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省商务厅与京东集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省农业厅与京东集团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:55-10: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京东广东馆启动仪式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省商务厅、广东省农业厅、京东集团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:00-10:0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省农村青年电商培育工程“领头雁”计划发布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团省委领导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:05-10: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省农村青年电商创业致富大赛启动仪式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团省委、京东集团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:10-10: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农村电商试点示范市（县）经验分享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试点示范市政府代表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:20-10: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农村青年电商培育工程试点示范市经验分享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试点示范市（县）团委领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:30-10: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题演讲（一）：生鲜电商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O2O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战略布局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京东到家总裁王志军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:50-11: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题演讲（二）：“水果控”的冷链取舍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天天果园创始人兼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CEO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伟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:10-11: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题演讲（三）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E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路高歌‘枇杷行’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仁寿枇杷节负责人、福仁缘农业开发有限公司董事长李志高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:30-11: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题演讲（四）：互联网金融搭建农产品产销新模式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京东众筹负责人高洪偲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:50-12: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题演讲（五）：农资流通电商化撬动农业升级路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京东农资电商平台负责人范天阳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tbl>
      <w:tblPr>
        <w:tblW w:w="10500" w:type="dxa"/>
        <w:jc w:val="left"/>
        <w:tblInd w:w="-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4680"/>
        <w:gridCol w:w="118"/>
        <w:gridCol w:w="3737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议程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拟邀嘉宾</w:t>
            </w:r>
          </w:p>
        </w:tc>
      </w:tr>
      <w:tr>
        <w:trPr/>
        <w:tc>
          <w:tcPr>
            <w:tcW w:w="10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下午：高峰对话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+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涉农电商产业资源推介会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:00-14: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峰对话（一）： “互联网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+”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农业电商模式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探索专家、企业家、政府代表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:30-14:4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互联网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+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地方特色产业解决方案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京东地方特色馆项目负责人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:45-15: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峰对话（二）：农产品电商化之制胜关键：物流供应链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家、企业家、政府代表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:15-15: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农产品电商物流解决方案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京东物流仓配负责人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:30-16: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峰对话（三）：农村电子商务人才培养新路径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家、企业家、政府代表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6:00-17: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涉农电商产业资源对接交流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FangSong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6:23:00Z</dcterms:created>
  <dc:creator>Administrator</dc:creator>
  <dc:description/>
  <dc:language>en-US</dc:language>
  <cp:lastModifiedBy>Administrator</cp:lastModifiedBy>
  <dcterms:modified xsi:type="dcterms:W3CDTF">2015-06-29T06:43:17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