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组队参加“松山湖华南电商趣味运动会”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副会长单位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松山湖第二届华南电商联盟峰会暨移动电商发展论坛”将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在东莞理工学院松山湖校区举办，届时将吸引来自全国各地知名电商企业、服务商、生产企业、行业组织、媒体等超</w:t>
      </w:r>
      <w:r>
        <w:rPr>
          <w:rFonts w:eastAsia="仿宋" w:cs="仿宋" w:ascii="仿宋" w:hAnsi="仿宋"/>
          <w:sz w:val="28"/>
          <w:szCs w:val="28"/>
        </w:rPr>
        <w:t>1300</w:t>
      </w:r>
      <w:r>
        <w:rPr>
          <w:rFonts w:ascii="仿宋" w:hAnsi="仿宋" w:cs="仿宋" w:eastAsia="仿宋"/>
          <w:sz w:val="28"/>
          <w:szCs w:val="28"/>
        </w:rPr>
        <w:t>名高端嘉宾参会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峰会举办的前一天，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，将举行“松山湖华南电商趣味运动会”作为本届峰会的配套活动。参加趣味运动会的成员有广东省各地政府相关领导、峰会演讲嘉宾、各地电商协会领导、华南电商联盟各协会理事以上单位老板、媒体记者等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支队伍，共</w:t>
      </w:r>
      <w:r>
        <w:rPr>
          <w:rFonts w:eastAsia="仿宋" w:cs="仿宋" w:ascii="仿宋" w:hAnsi="仿宋"/>
          <w:sz w:val="28"/>
          <w:szCs w:val="28"/>
        </w:rPr>
        <w:t>256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次趣味运动会将是我们东电商协展示我们风采和面貌的一个平台，也是我们东电商协向广东其他城市电商协会学习的一个绝好机会。希望大家能珍惜这次难得的机会，积极参与其中，通过我们的共同努力，将本次趣味运动会的冠军揽入怀中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参加运动会的相关内容通知如下：</w:t>
      </w:r>
    </w:p>
    <w:p>
      <w:pPr>
        <w:pStyle w:val="Normal"/>
        <w:spacing w:lineRule="exact" w:line="48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一、运动会时间地点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周四下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1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地点：东莞理工学院运动场（北门进即到）</w:t>
      </w:r>
    </w:p>
    <w:p>
      <w:pPr>
        <w:pStyle w:val="Normal"/>
        <w:spacing w:lineRule="exact" w:line="48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运动会设立项目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模拟电网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盲人方阵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雷霆战鼓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罗马炮架  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、铁甲战车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、无轨列车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、点球大战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一圈到底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介绍见峰会官网，网址：</w:t>
      </w:r>
      <w:r>
        <w:rPr>
          <w:rFonts w:eastAsia="仿宋" w:cs="仿宋" w:ascii="仿宋" w:hAnsi="仿宋"/>
          <w:sz w:val="24"/>
          <w:szCs w:val="24"/>
        </w:rPr>
        <w:t>http://dahui.gd-eca.org.cn/about/qw.aspx</w:t>
      </w:r>
    </w:p>
    <w:p>
      <w:pPr>
        <w:pStyle w:val="Normal"/>
        <w:spacing w:lineRule="exact" w:line="48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奖项设置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团队奖前三名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名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）每人华为或酷派手机一部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名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）每人漫步者音响一套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名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）每人创明充电宝一个。</w:t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个人奖三名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优秀组织奖》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奖恒大签名球衣一件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突出贡献奖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宏远签名篮球一个。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sz w:val="28"/>
          <w:szCs w:val="28"/>
        </w:rPr>
        <w:t>四、参会要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单位负责人，每家单位限一人，参赛人数为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人，额满即止；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要有团队精神，一切行动听从指挥，不得临时退出，不得迟到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统一着装（协会提供服装，欢迎赞助，赞助单位可在衣服印广告）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报名时间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有意向参与的单位即日起至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周三下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点前报给联系人。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sz w:val="28"/>
          <w:szCs w:val="28"/>
        </w:rPr>
        <w:t>六、报名联系方式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阿平</w:t>
      </w:r>
      <w:r>
        <w:rPr>
          <w:rFonts w:eastAsia="仿宋" w:cs="仿宋" w:ascii="仿宋" w:hAnsi="仿宋"/>
          <w:sz w:val="28"/>
          <w:szCs w:val="28"/>
        </w:rPr>
        <w:t>0769-8977236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8928268633</w:t>
      </w:r>
      <w:r>
        <w:rPr>
          <w:rFonts w:ascii="仿宋" w:hAnsi="仿宋" w:cs="仿宋" w:eastAsia="仿宋"/>
          <w:sz w:val="28"/>
          <w:szCs w:val="28"/>
        </w:rPr>
        <w:t>阿豪</w:t>
      </w:r>
      <w:r>
        <w:rPr>
          <w:rFonts w:eastAsia="仿宋" w:cs="仿宋" w:ascii="仿宋" w:hAnsi="仿宋"/>
          <w:sz w:val="28"/>
          <w:szCs w:val="28"/>
        </w:rPr>
        <w:t>0769-332059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5913189642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莞市电子商务协会</w:t>
      </w:r>
    </w:p>
    <w:p>
      <w:pPr>
        <w:pStyle w:val="Normal"/>
        <w:spacing w:lineRule="exact" w:line="48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>一四年八月一日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936" w:top="1871" w:footer="55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黑体;SimHei" w:hAnsi="黑体;SimHei" w:eastAsia="黑体;SimHei" w:cs="黑体;SimHei"/>
        <w:color w:val="000000"/>
      </w:rPr>
    </w:pPr>
    <w:r>
      <w:rPr>
        <w:rFonts w:eastAsia="黑体;SimHei" w:cs="黑体;SimHei" w:ascii="黑体;SimHei" w:hAnsi="黑体;SimHe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94030</wp:posOffset>
              </wp:positionV>
              <wp:extent cx="5829300" cy="635"/>
              <wp:effectExtent l="635" t="28575" r="635" b="2857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8.9pt" to="458.95pt,38.9pt" ID="Line 3" stroked="t" o:allowincell="f" style="position:absolute;flip:y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395855" cy="4305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spacing w:lineRule="exact" w:line="400"/>
      <w:ind w:firstLine="420"/>
    </w:pPr>
    <w:rPr>
      <w:rFonts w:ascii="Calibri" w:hAnsi="Calibri" w:eastAsia="宋体;SimSun" w:cs="Calibri"/>
      <w:color w:val="auto"/>
      <w:sz w:val="20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1:00Z</dcterms:created>
  <dc:creator>Administrator</dc:creator>
  <dc:description/>
  <cp:keywords/>
  <dc:language>en-US</dc:language>
  <cp:lastModifiedBy>Administrator</cp:lastModifiedBy>
  <cp:lastPrinted>2014-07-09T14:26:00Z</cp:lastPrinted>
  <dcterms:modified xsi:type="dcterms:W3CDTF">2014-07-31T12:57:00Z</dcterms:modified>
  <cp:revision>5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