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附件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新技术企业</w:t>
      </w:r>
      <w:r>
        <w:rPr>
          <w:b/>
          <w:sz w:val="32"/>
          <w:szCs w:val="32"/>
        </w:rPr>
        <w:t>复审申报初步核实意见表</w:t>
      </w:r>
    </w:p>
    <w:p>
      <w:pPr>
        <w:pStyle w:val="Normal"/>
        <w:ind w:firstLine="700"/>
        <w:jc w:val="right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所属地市（盖章）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026"/>
        <w:gridCol w:w="1367"/>
        <w:gridCol w:w="1683"/>
        <w:gridCol w:w="8"/>
        <w:gridCol w:w="1880"/>
      </w:tblGrid>
      <w:tr>
        <w:trPr>
          <w:trHeight w:val="1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企业名称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现场考察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是否与注册地一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□</w:t>
            </w:r>
            <w:r>
              <w:rPr>
                <w:rFonts w:eastAsia="华文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仿宋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基本情况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企业环境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□</w:t>
            </w:r>
            <w:r>
              <w:rPr>
                <w:rFonts w:eastAsia="华文仿宋"/>
                <w:color w:val="000000"/>
                <w:sz w:val="24"/>
              </w:rPr>
              <w:t>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华文仿宋"/>
                <w:color w:val="000000"/>
                <w:sz w:val="24"/>
              </w:rPr>
              <w:t>□一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华文仿宋"/>
                <w:color w:val="000000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管理水平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□</w:t>
            </w:r>
            <w:r>
              <w:rPr>
                <w:rFonts w:eastAsia="华文仿宋"/>
                <w:color w:val="000000"/>
                <w:sz w:val="24"/>
              </w:rPr>
              <w:t>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华文仿宋"/>
                <w:color w:val="000000"/>
                <w:sz w:val="24"/>
              </w:rPr>
              <w:t>□一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华文仿宋"/>
                <w:color w:val="000000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营产品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eastAsia="华文仿宋"/>
                <w:sz w:val="24"/>
              </w:rPr>
              <w:t>服务情况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营产品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eastAsia="华文仿宋"/>
                <w:sz w:val="24"/>
              </w:rPr>
              <w:t>服务与申报书中内容是否一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□</w:t>
            </w:r>
            <w:r>
              <w:rPr>
                <w:rFonts w:eastAsia="华文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华文仿宋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如不一致请具体说明情况</w:t>
            </w:r>
          </w:p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实地考察企业主营产品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eastAsia="华文仿宋"/>
                <w:sz w:val="24"/>
              </w:rPr>
              <w:t>服务为：</w:t>
            </w:r>
          </w:p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申报书中高新技术产品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eastAsia="华文仿宋"/>
                <w:sz w:val="24"/>
              </w:rPr>
              <w:t>服务收入</w:t>
            </w:r>
            <w:r>
              <w:rPr>
                <w:rFonts w:eastAsia="华文仿宋"/>
                <w:sz w:val="24"/>
              </w:rPr>
              <w:t>(PS)</w:t>
            </w:r>
            <w:r>
              <w:rPr>
                <w:rFonts w:eastAsia="华文仿宋"/>
                <w:sz w:val="24"/>
              </w:rPr>
              <w:t>为：</w:t>
            </w:r>
          </w:p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研发能力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研发机构（与申报书相关内容是否一致）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□</w:t>
            </w:r>
            <w:r>
              <w:rPr>
                <w:rFonts w:eastAsia="华文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华文仿宋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研发设备（与申报书相关内容是否一致）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□</w:t>
            </w:r>
            <w:r>
              <w:rPr>
                <w:rFonts w:eastAsia="华文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华文仿宋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研发人员数量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华文仿宋"/>
                <w:color w:val="000000"/>
                <w:sz w:val="24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研发中心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□</w:t>
            </w:r>
            <w:r>
              <w:rPr>
                <w:rFonts w:eastAsia="华文仿宋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kern w:val="0"/>
                <w:sz w:val="24"/>
              </w:rPr>
              <w:t>□</w:t>
            </w:r>
            <w:r>
              <w:rPr>
                <w:rFonts w:eastAsia="华文仿宋"/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kern w:val="0"/>
                <w:sz w:val="24"/>
              </w:rPr>
              <w:t>□</w:t>
            </w:r>
            <w:r>
              <w:rPr>
                <w:rFonts w:eastAsia="华文仿宋"/>
                <w:sz w:val="24"/>
              </w:rPr>
              <w:t>地市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kern w:val="0"/>
                <w:sz w:val="24"/>
              </w:rPr>
              <w:t>□</w:t>
            </w:r>
            <w:r>
              <w:rPr>
                <w:rFonts w:eastAsia="华文仿宋"/>
                <w:sz w:val="24"/>
              </w:rPr>
              <w:t>区县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□</w:t>
            </w:r>
            <w:r>
              <w:rPr>
                <w:rFonts w:eastAsia="华文仿宋"/>
                <w:sz w:val="24"/>
              </w:rPr>
              <w:t>未认定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近三年承担项目情况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国家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华文仿宋"/>
                <w:sz w:val="24"/>
              </w:rPr>
              <w:t>项；省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华文仿宋"/>
                <w:sz w:val="24"/>
              </w:rPr>
              <w:t>项；地市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仿宋"/>
                <w:sz w:val="24"/>
              </w:rPr>
              <w:t>项；区县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华文仿宋"/>
                <w:sz w:val="24"/>
              </w:rPr>
              <w:t>项；企业自设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仿宋"/>
                <w:sz w:val="24"/>
              </w:rPr>
              <w:t>项；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近三年知识产权情况</w:t>
            </w:r>
            <w:r>
              <w:rPr>
                <w:rFonts w:eastAsia="华文仿宋"/>
                <w:sz w:val="24"/>
              </w:rPr>
              <w:t>(</w:t>
            </w:r>
            <w:r>
              <w:rPr>
                <w:rFonts w:eastAsia="华文仿宋"/>
                <w:sz w:val="24"/>
              </w:rPr>
              <w:t>只核实近三年，且在有效期内的</w:t>
            </w:r>
            <w:r>
              <w:rPr>
                <w:rFonts w:eastAsia="华文仿宋"/>
                <w:sz w:val="24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自主研发（专利权人为法人代表的视同）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发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仿宋"/>
                <w:sz w:val="24"/>
              </w:rPr>
              <w:t>项；实用新型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华文仿宋"/>
                <w:sz w:val="24"/>
              </w:rPr>
              <w:t>项；软件著作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华文仿宋"/>
                <w:sz w:val="24"/>
              </w:rPr>
              <w:t>项；集成电路设计专有权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仿宋"/>
                <w:sz w:val="24"/>
              </w:rPr>
              <w:t>项；植物新品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华文仿宋"/>
                <w:sz w:val="24"/>
              </w:rPr>
              <w:t>项；外观设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华文仿宋"/>
                <w:sz w:val="24"/>
              </w:rPr>
              <w:t>项。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非自主研发（转让、独占等）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发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华文仿宋"/>
                <w:sz w:val="24"/>
              </w:rPr>
              <w:t>项；实用新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仿宋"/>
                <w:sz w:val="24"/>
              </w:rPr>
              <w:t>项；软件著作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华文仿宋"/>
                <w:sz w:val="24"/>
              </w:rPr>
              <w:t>项；集成电路设计专有权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仿宋"/>
                <w:sz w:val="24"/>
              </w:rPr>
              <w:t>项；植物新品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华文仿宋"/>
                <w:sz w:val="24"/>
              </w:rPr>
              <w:t>项；外观设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仿宋"/>
                <w:sz w:val="24"/>
              </w:rPr>
              <w:t>项。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核实结论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该企业符合高新技术企业各项条件，建议认定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经现场核实，该企业在（主营产品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eastAsia="华文仿宋"/>
                <w:sz w:val="24"/>
              </w:rPr>
              <w:t>服务、研发能力与费用、研发人员、知识产权、人员比例）等方面存在什么具体问题，需要进一步核实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华文仿宋"/>
          <w:sz w:val="24"/>
        </w:rPr>
        <w:t>核实人员（签名）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华文仿宋"/>
          <w:sz w:val="24"/>
        </w:rPr>
        <w:t>核实时间：</w:t>
      </w:r>
      <w:r>
        <w:rPr>
          <w:rFonts w:eastAsia="Times New Roman"/>
          <w:sz w:val="24"/>
        </w:rPr>
        <w:t xml:space="preserve">     </w:t>
      </w:r>
      <w:r>
        <w:rPr>
          <w:rFonts w:eastAsia="华文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华文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华文仿宋"/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" w:cs="仿宋" w:ascii="仿宋" w:hAnsi="仿宋"/>
        <w:sz w:val="28"/>
      </w:rPr>
      <w:t xml:space="preserve"> </w:t>
    </w:r>
    <w:r>
      <w:rPr>
        <w:rFonts w:eastAsia="仿宋" w:cs="仿宋" w:ascii="仿宋" w:hAnsi="仿宋"/>
        <w:sz w:val="28"/>
      </w:rPr>
      <w:fldChar w:fldCharType="begin"/>
    </w:r>
    <w:r>
      <w:rPr>
        <w:sz w:val="28"/>
        <w:rFonts w:eastAsia="仿宋" w:cs="仿宋" w:ascii="仿宋" w:hAnsi="仿宋"/>
      </w:rPr>
      <w:instrText xml:space="preserve"> PAGE </w:instrText>
    </w:r>
    <w:r>
      <w:rPr>
        <w:sz w:val="28"/>
        <w:rFonts w:eastAsia="仿宋" w:cs="仿宋" w:ascii="仿宋" w:hAnsi="仿宋"/>
      </w:rPr>
      <w:fldChar w:fldCharType="separate"/>
    </w:r>
    <w:r>
      <w:rPr>
        <w:sz w:val="28"/>
        <w:rFonts w:eastAsia="仿宋" w:cs="仿宋" w:ascii="仿宋" w:hAnsi="仿宋"/>
      </w:rPr>
      <w:t>2</w:t>
    </w:r>
    <w:r>
      <w:rPr>
        <w:sz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7" w:firstLine="36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3:16Z</dcterms:created>
  <dc:creator/>
  <dc:description/>
  <dc:language>en-US</dc:language>
  <cp:lastModifiedBy/>
  <dcterms:modified xsi:type="dcterms:W3CDTF">2014-05-21T06:23:23Z</dcterms:modified>
  <cp:revision>0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