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 xml:space="preserve">中山家居产品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双十一”电子商务大赛报名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6323"/>
      </w:tblGrid>
      <w:tr>
        <w:trPr>
          <w:tblHeader w:val="true"/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区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长青（集团）股份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金点原子制锁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华帝燃具股份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安淇制衣厂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昂美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百酷汇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创康食品企业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德讯电子商务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东艺鞋业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多乐欣婴儿用品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飞图服装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丰业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富妮来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光阳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活点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凯维布朗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康弘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龙的家用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龙之杰时装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玛龙仕制衣有先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名人世家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品思电子商务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祈达纺织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骑行部落运动用品贸易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强者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润娅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思骏贸易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爱奇龙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金龙制衣厂（普通合伙）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双艺服饰厂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威的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雅满桃制衣厂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依帅制衣厂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宜家照明厂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榄镇盈雅制衣厂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小田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鑫保来服装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讯迪电子商务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亚美斯电子科技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壹百分儿童产品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意巴度品牌策划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毅强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正旗电子商务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是弘亿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榄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铜客皮具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金汛纺织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尚品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波特邦威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风柜网络科技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广弘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国联商贸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吉奔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蓝旺鸟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名太子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木异凡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森柏阮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天驭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通伟服装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霞湖世家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祥龙毛织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新动力礼品制造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意文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信灵网络科技发展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香山衡器集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佳维商贸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美来乐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世联网络科技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暴风科技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飞时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枫桥家居布艺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海迪服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居居商贸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耐特森照明科技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头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C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空调器（中山）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头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奥马电器股份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头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荣事达厨卫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头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艾纳优电子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头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爱思特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头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樱雪集团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头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优势电子商务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凤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顶固集创家居股份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凤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美的环境电器制造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凤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铁将军防盗设备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凤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海盘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凤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红果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凤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美尼亚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凤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圣格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火炬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英得尔实业发展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火炬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中交电子商务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升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瑞佳厨房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升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汤玛斯服装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升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熊悦电器科技发展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古镇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第九家灯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古镇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英顿灯饰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岐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太力家庭用品制造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亚狮龙电子商务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涌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联成制衣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圃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掌声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阜沙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东菱威力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角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泰坦工艺品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坦洲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众惠电器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板芙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四海家具制造有限公司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湾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怡高企业（中山）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3:00Z</dcterms:created>
  <dc:creator>User</dc:creator>
  <dc:description/>
  <cp:keywords/>
  <dc:language>en-US</dc:language>
  <cp:lastModifiedBy>微软用户</cp:lastModifiedBy>
  <dcterms:modified xsi:type="dcterms:W3CDTF">2013-11-10T09:23:00Z</dcterms:modified>
  <cp:revision>4</cp:revision>
  <dc:subject/>
  <dc:title>关于2013中山家居产品“双十一”电子商务大赛参赛企业名单的公告</dc:title>
</cp:coreProperties>
</file>