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关于举办企业税务讲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协会以服务会员为宗旨，为加强会员企业的税务知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决定举办企业税务讲座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座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到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讲座开始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待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员企业骨干领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（本次讲座旨在让企业老板了解日常经营中如何规避税务风险等内容，建议由企业老板出席参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座课程概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何控制现金流产生的企业风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何控制企业合理的税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经营过程的一些典型问题，应该如何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会员企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参会回执提交到中山市电子商务协会秘书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黄嘉玲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820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zsdzswx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企业税务讲座参会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电子商务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企业税务讲座参会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0"/>
        <w:gridCol w:w="1665"/>
        <w:gridCol w:w="1898"/>
      </w:tblGrid>
      <w:tr>
        <w:trPr>
          <w:trHeight w:val="67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zsw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</dc:creator>
  <dc:description/>
  <dc:language>en-US</dc:language>
  <cp:lastModifiedBy>Administrator</cp:lastModifiedBy>
  <dcterms:modified xsi:type="dcterms:W3CDTF">2014-07-14T02:10:28Z</dcterms:modified>
  <cp:revision>2</cp:revision>
  <dc:subject/>
  <dc:title>关于举办企业税务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