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关于中山市电子商务协会第十一期沙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、沙龙主题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淘宝产品拍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、活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目的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 xml:space="preserve">产品拍摄的好坏直接影响着网店的销售，鉴于目前中山电商行业普遍存在缺乏优秀的美工人才，为提升产品拍摄水平，我协会特举办“淘宝产品拍摄”沙龙，请专业人士分享经验，提供资源，加强会员企业的沟通认识，提升协会凝聚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参与对象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会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企</w:t>
      </w:r>
      <w:r>
        <w:rPr>
          <w:rFonts w:ascii="仿宋_GB2312" w:hAnsi="仿宋_GB2312" w:cs="仿宋_GB2312" w:eastAsia="仿宋_GB2312"/>
          <w:sz w:val="28"/>
          <w:szCs w:val="28"/>
        </w:rPr>
        <w:t>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每家企业限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-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次活动限会员企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四、活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:30-17: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始签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五、活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地点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中山市东区富湾南路伊甸园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C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栋五楼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议程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90"/>
        <w:gridCol w:w="5550"/>
      </w:tblGrid>
      <w:tr>
        <w:trPr>
          <w:trHeight w:val="5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事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内容</w:t>
            </w:r>
          </w:p>
        </w:tc>
      </w:tr>
      <w:tr>
        <w:trPr>
          <w:trHeight w:val="4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加沙龙的人员签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—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淘宝产品拍摄讲座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传骐陈总对参会的企业网站设计、产品拍摄存在的不足进行讲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骐陈总讲解拍摄产品技巧和灯光布置、设定场景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享产品拍摄资源，如微电影拍摄资源、产品模特等</w:t>
            </w:r>
          </w:p>
        </w:tc>
      </w:tr>
      <w:tr>
        <w:trPr>
          <w:trHeight w:val="5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讨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代表听完沙龙后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自己的需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七、其他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会员企业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将参会回执提交到中山市电子商务协会秘书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林晓纯       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8880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QQ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码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685124309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zsdzswxh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报名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山市电子商务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209"/>
        <w:gridCol w:w="1503"/>
        <w:gridCol w:w="2138"/>
      </w:tblGrid>
      <w:tr>
        <w:trPr>
          <w:trHeight w:val="67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27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5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淘宝（天猫）网店链接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eastAsia="zh-CN"/>
        </w:rPr>
      </w:r>
    </w:p>
    <w:sectPr>
      <w:type w:val="nextPage"/>
      <w:pgSz w:w="11906" w:h="16838"/>
      <w:pgMar w:left="1026" w:right="1003" w:gutter="0" w:header="0" w:top="1080" w:footer="0" w:bottom="108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zsw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8:05Z</dcterms:created>
  <dc:creator>Administrator</dc:creator>
  <dc:description/>
  <dc:language>en-US</dc:language>
  <cp:lastModifiedBy>Administrator</cp:lastModifiedBy>
  <dcterms:modified xsi:type="dcterms:W3CDTF">2014-07-30T02:15:36Z</dcterms:modified>
  <cp:revision>0</cp:revision>
  <dc:subject/>
  <dc:title>中山市电子商务协会第十一期沙龙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