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color w:val="CC0000"/>
          <w:sz w:val="72"/>
          <w:szCs w:val="72"/>
        </w:rPr>
      </w:pPr>
      <w:r>
        <w:rPr>
          <w:rFonts w:eastAsia="方正小标宋_GBK;黑体" w:ascii="方正小标宋_GBK;黑体" w:hAnsi="方正小标宋_GBK;黑体"/>
          <w:color w:val="CC0000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黑体" w:hAnsi="方正小标宋_GBK;黑体" w:eastAsia="方正小标宋_GBK;黑体"/>
          <w:color w:val="CC0000"/>
          <w:sz w:val="72"/>
          <w:szCs w:val="72"/>
        </w:rPr>
        <w:t>商务部培训中心文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ge">
                  <wp:posOffset>2867025</wp:posOffset>
                </wp:positionV>
                <wp:extent cx="56159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25.75pt" to="457.9pt,225.75pt" stroked="t" o:allowincell="f" style="position:absolute;mso-position-vertical-relative:pag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商培训字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举办“第十一期传统外贸产业电子商务如何布局暨跨境电子商务模式（宁波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经验交流会”的通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相关单位：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国务院常务会议，重点部署支持外贸稳定增长和优化结构有关工作，再次提出加快跨境电子商务发展，积极推进贸易平台和国际营销网络建设。会议要求，各地区各部门要顾全大局、积极作为，加强督促检查，确保政策措施尽快落实到位。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跨境电子商务作为国际贸易的新方式和新手段，不管是从政府管理还是企业发展的角度都面临的一系列问题和挑战。为帮助各地政府根据当地的优势产业推动跨境电子商务的发展，提高我国企业利用电子商务开展对外贸易的能力和水平，</w:t>
      </w:r>
      <w:r>
        <w:rPr>
          <w:rFonts w:ascii="仿宋" w:hAnsi="仿宋" w:cs="仿宋" w:eastAsia="仿宋"/>
          <w:kern w:val="0"/>
          <w:sz w:val="32"/>
          <w:szCs w:val="32"/>
        </w:rPr>
        <w:t>商务部培训中心决定，于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-21</w:t>
      </w:r>
      <w:r>
        <w:rPr>
          <w:rFonts w:ascii="仿宋" w:hAnsi="仿宋" w:cs="仿宋" w:eastAsia="仿宋"/>
          <w:kern w:val="0"/>
          <w:sz w:val="32"/>
          <w:szCs w:val="32"/>
        </w:rPr>
        <w:t>日在宁波举办“</w:t>
      </w:r>
      <w:r>
        <w:rPr>
          <w:rFonts w:ascii="仿宋" w:hAnsi="仿宋" w:cs="仿宋" w:eastAsia="仿宋"/>
          <w:sz w:val="32"/>
          <w:szCs w:val="32"/>
        </w:rPr>
        <w:t>第十一期传统外贸产业电子商务如何布局暨跨境电子商务模式（宁波）经验交流会</w:t>
      </w:r>
      <w:r>
        <w:rPr>
          <w:rFonts w:ascii="仿宋" w:hAnsi="仿宋" w:cs="仿宋" w:eastAsia="仿宋"/>
          <w:kern w:val="0"/>
          <w:sz w:val="32"/>
          <w:szCs w:val="32"/>
        </w:rPr>
        <w:t>”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ind w:left="0"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核心课程：</w:t>
      </w:r>
    </w:p>
    <w:p>
      <w:pPr>
        <w:pStyle w:val="Normal"/>
        <w:widowControl/>
        <w:shd w:fill="FFFFFF" w:val="clear"/>
        <w:spacing w:lineRule="exact" w:line="420"/>
        <w:ind w:firstLine="628"/>
        <w:jc w:val="left"/>
        <w:rPr/>
      </w:pPr>
      <w:r>
        <w:rPr>
          <w:rFonts w:eastAsia="仿宋" w:cs="仿宋" w:ascii="仿宋" w:hAnsi="仿宋"/>
          <w:spacing w:val="-3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一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国家跨境电商相关政策解读（新政策、新趋势、新机遇）；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跨境通关模式解析（一般出口、报税出口、一般进口、报税出口）；及通关服务的打通；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跨境电商模式分析（</w:t>
      </w:r>
      <w:r>
        <w:rPr>
          <w:rFonts w:ascii="仿宋" w:hAnsi="仿宋" w:cs="仿宋" w:eastAsia="仿宋"/>
          <w:b/>
          <w:bCs/>
          <w:sz w:val="32"/>
          <w:szCs w:val="32"/>
        </w:rPr>
        <w:t>亚马逊、易贝、阿里、敦煌</w:t>
      </w:r>
      <w:r>
        <w:rPr>
          <w:rFonts w:ascii="仿宋" w:hAnsi="仿宋" w:cs="仿宋" w:eastAsia="仿宋"/>
          <w:sz w:val="32"/>
          <w:szCs w:val="32"/>
        </w:rPr>
        <w:t>、大龙网、兰亭集势等模式）；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四）我国部分跨境电子商务试点城市、试点企业的经验分享：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何营造有利于跨境电子商务发展的政策环境（政府机制的建设、扶持政策的制定）；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跨境电子商务新业务流程、功能、监管模式和通关服务的打造（如何协调解决企业在通关、检验检疫、税务和支付等方面遇到的问题）；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跨境电子商务园区的建设和管理要求；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跨境电子商务服务体系（电商生态圈）的打造；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五）跨境电商供应链的优化；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六）国际贸易综合服务平台与外贸转型；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仿宋" w:cs="仿宋" w:ascii="仿宋" w:hAnsi="仿宋"/>
          <w:spacing w:val="-3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七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跨境</w:t>
      </w:r>
      <w:r>
        <w:rPr>
          <w:rFonts w:ascii="仿宋" w:hAnsi="仿宋" w:cs="仿宋" w:eastAsia="仿宋"/>
          <w:sz w:val="32"/>
          <w:szCs w:val="32"/>
        </w:rPr>
        <w:t>电子商务的市场管理、营销（针对不同的国家，采取不同的营销手段），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跨境电子商务跨境结算方式（支付、出口退税）及风险控制。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二、拟邀请领导及专家 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务部、海关总署等部门相关领导或商务部电子商务专家咨询委员会专家，跨境电子商务试点城市（园区）的相关领导、专家和企业代表，跨境电子商务平台、外贸企业高管等。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参加人员（各地可组织本地相关单位参加）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/>
      </w:pPr>
      <w:r>
        <w:rPr>
          <w:rFonts w:ascii="仿宋" w:hAnsi="仿宋" w:cs="仿宋" w:eastAsia="仿宋"/>
          <w:b/>
          <w:bCs/>
          <w:spacing w:val="-3"/>
          <w:kern w:val="0"/>
          <w:sz w:val="32"/>
          <w:szCs w:val="32"/>
        </w:rPr>
        <w:t>（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一）各级政府主管领导，各商务厅（局）、外经贸厅（局）、经贸委、经济合作局、海关、口岸办、空港经济区、电子商务产业集聚区（园区）、进出口加工区、软件园、开发区、工业园区、高新区、保税区、物流园区等相关领导；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spacing w:val="-3"/>
          <w:kern w:val="0"/>
          <w:sz w:val="32"/>
          <w:szCs w:val="32"/>
        </w:rPr>
      </w:pPr>
      <w:r>
        <w:rPr>
          <w:rFonts w:eastAsia="仿宋" w:cs="仿宋" w:ascii="仿宋" w:hAnsi="仿宋"/>
          <w:spacing w:val="-3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二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各地电子商务协会、贸促会、进出口协会负责人及会员单位负责人；各地制造加工、外贸企业、外贸电子商务企业负责人。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地点、时间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spacing w:val="-3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南京，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2014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19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日全天报到，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21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交流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费用与报名方式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8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（授课、教材、场地、两份午餐等，如汇款请注明项目编号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B14H23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；住宿协助安排，费用自理。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即日起报名，请参会人员将报名回执传真至会务组，会务组在开班前一周内发报到通知，告知报到时间、地点和乘车路线及有关事项。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联系方式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联系人：杨  倩  顾喜梅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电  话：</w:t>
      </w:r>
      <w:r>
        <w:rPr>
          <w:rFonts w:eastAsia="仿宋" w:cs="仿宋" w:ascii="仿宋" w:hAnsi="仿宋"/>
          <w:kern w:val="0"/>
          <w:sz w:val="32"/>
          <w:szCs w:val="32"/>
        </w:rPr>
        <w:t>010-88554699     0</w:t>
      </w:r>
      <w:r>
        <w:rPr>
          <w:rFonts w:cs="仿宋" w:ascii="宋体;SimSun" w:hAnsi="宋体;SimSun"/>
          <w:color w:val="000000"/>
          <w:sz w:val="32"/>
          <w:szCs w:val="32"/>
        </w:rPr>
        <w:t>10-69759372</w:t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传  真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10-88554699     </w:t>
      </w:r>
      <w:r>
        <w:rPr>
          <w:rFonts w:ascii="仿宋" w:hAnsi="仿宋" w:cs="仿宋" w:eastAsia="仿宋"/>
          <w:kern w:val="0"/>
          <w:sz w:val="32"/>
          <w:szCs w:val="32"/>
        </w:rPr>
        <w:t>手  机：</w:t>
      </w:r>
      <w:r>
        <w:rPr>
          <w:rFonts w:eastAsia="仿宋" w:cs="仿宋" w:ascii="仿宋" w:hAnsi="仿宋"/>
          <w:kern w:val="0"/>
          <w:sz w:val="32"/>
          <w:szCs w:val="32"/>
        </w:rPr>
        <w:t>15901396586</w:t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http://pxzx.mofcom.gov.cn</w:t>
        </w:r>
      </w:hyperlink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E-mail:swbpx_gj@126.com   </w:t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商务部培训中心</w:t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20"/>
        <w:ind w:left="1280" w:hanging="12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20" w:before="0" w:after="156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一期传统外贸产业电子商务如何布局暨跨境电子商务模式（宁波）经验交流会报名表  </w:t>
      </w:r>
      <w:r>
        <w:rPr>
          <w:rFonts w:eastAsia="仿宋" w:cs="仿宋" w:ascii="仿宋" w:hAnsi="仿宋"/>
          <w:sz w:val="32"/>
          <w:szCs w:val="32"/>
        </w:rPr>
        <w:t xml:space="preserve">(006)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305"/>
        <w:gridCol w:w="855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、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  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集体报名学员人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_______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     带队人姓名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____________</w:t>
            </w:r>
          </w:p>
        </w:tc>
      </w:tr>
      <w:tr>
        <w:trPr>
          <w:trHeight w:val="632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签字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盖章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表复制有效，如组团可根据人数单独制作，回传至</w:t>
      </w:r>
      <w:r>
        <w:rPr>
          <w:rFonts w:eastAsia="仿宋" w:cs="仿宋" w:ascii="仿宋" w:hAnsi="仿宋"/>
          <w:kern w:val="0"/>
          <w:sz w:val="32"/>
          <w:szCs w:val="32"/>
        </w:rPr>
        <w:t>010-8855469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省规划改正文"/>
    <w:basedOn w:val="Normal"/>
    <w:qFormat/>
    <w:pPr>
      <w:ind w:firstLine="560"/>
    </w:pPr>
    <w:rPr>
      <w:rFonts w:ascii="仿宋" w:hAnsi="仿宋" w:eastAsia="仿宋" w:cs="仿宋"/>
      <w:kern w:val="2"/>
      <w:sz w:val="28"/>
      <w:szCs w:val="28"/>
      <w:lang w:val="en-US" w:eastAsia="zh-CN" w:bidi="ar-SA"/>
    </w:rPr>
  </w:style>
  <w:style w:type="paragraph" w:styleId="Style16">
    <w:name w:val="_Style 1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zx.mofcom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1:00Z</dcterms:created>
  <dc:creator>yq</dc:creator>
  <dc:description/>
  <dc:language>en-US</dc:language>
  <cp:lastModifiedBy>lklj</cp:lastModifiedBy>
  <dcterms:modified xsi:type="dcterms:W3CDTF">2014-05-23T01:31:00Z</dcterms:modified>
  <cp:revision>2</cp:revision>
  <dc:subject/>
  <dc:title>关于举办“第五期电子商务战略规划暨电子商务集聚区（园区）经验交流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