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中山邮政新媒体发展论坛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/>
        </w:rPr>
      </w:r>
    </w:p>
    <w:p>
      <w:pPr>
        <w:pStyle w:val="Normal"/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信营销”是邮政迎合信息飞速发展的新时期推出的移动互联网营销服务，集邮政数据库、手机短信、手机微网站等平台于一体，是实现数码化、移动化、互动化的新型营销服务工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为了给客户提供全方位的新媒体解决方案，现决定举办“新媒体发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论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”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邀请邮政各行各业新老客户共同参与交流，谋求更好的市场营销思路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以下为活动主要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一、活动时间及地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（星期二）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:30—17: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活动地点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EDC4" w:val="clear"/>
          <w:lang w:eastAsia="zh-CN"/>
        </w:rPr>
        <w:t>中山三路利和国际金融中心（中国银行隔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EDC4" w:val="clear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EDC4" w:val="clear"/>
          <w:lang w:eastAsia="zh-CN"/>
        </w:rPr>
        <w:t>中国人寿对面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EDC4" w:val="clear"/>
          <w:lang w:eastAsia="zh-CN"/>
        </w:rPr>
        <w:t>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EDC4" w:val="clear"/>
          <w:lang w:eastAsia="zh-CN"/>
        </w:rPr>
        <w:t>楼会议中心，请车辆停放地下停车场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EDC4" w:val="clear"/>
          <w:lang w:eastAsia="zh-CN"/>
        </w:rPr>
        <w:t>B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EDC4" w:val="clear"/>
          <w:lang w:eastAsia="zh-CN"/>
        </w:rPr>
        <w:t>）乘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EDC4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EDC4" w:val="clear"/>
          <w:lang w:eastAsia="zh-CN"/>
        </w:rPr>
        <w:t>号电梯直上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EDC4" w:val="clear"/>
          <w:lang w:eastAsia="zh-CN"/>
        </w:rPr>
        <w:t>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EDC4" w:val="clear"/>
          <w:lang w:eastAsia="zh-CN"/>
        </w:rPr>
        <w:t>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主办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中山市电子商务协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协办单位：广东省邮政公司中山市分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赞助单位：利和国际集团有限公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活动议程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415290</wp:posOffset>
                </wp:positionV>
                <wp:extent cx="4821555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9"/>
                              <w:gridCol w:w="1822"/>
                              <w:gridCol w:w="510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-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first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签到、入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first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刮刮卡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邮政局领导致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:50--14:55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电商协会会长致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刮刮卡活动中奖名单公布及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网信营销先行者—香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Radica Systems Limite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公司王雄杰先生现场演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广东省邮政公司函件广告局现场演示网信营销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丁鸣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自助体验时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，活动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238.65pt;mso-wrap-distance-left:9pt;mso-wrap-distance-right:9pt;mso-wrap-distance-top:0pt;mso-wrap-distance-bottom:0pt;margin-top:32.7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9"/>
                        <w:gridCol w:w="1822"/>
                        <w:gridCol w:w="510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-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first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签到、入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first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刮刮卡活动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邮政局领导致辞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4:50--14:55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电商协会会长致辞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刮刮卡活动中奖名单公布及颁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  <w:t>网信营销先行者—香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  <w:t>Radica Systems Limite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  <w:t>公司王雄杰先生现场演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  <w:t>广东省邮政公司函件广告局现场演示网信营销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1"/>
                                <w:lang w:val="en-US" w:eastAsia="zh-CN"/>
                              </w:rPr>
                              <w:t>丁鸣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  <w:lang w:val="en-US" w:eastAsia="zh-CN"/>
                              </w:rPr>
                              <w:t>);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自助体验时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，活动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活动内容：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一）主题活动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移动互联网领域专题讲座（特邀香港互联网营销专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雄杰（英文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ef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任职于香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Radica Systems Limite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华南区经理。业内邮件到达率专家及策略顾问，拥有多年邮件营销行业及客户项目经验；服务客户包括屈臣氏、梦芭莎、广发基金、平安保险、招商信诺等。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邮政新媒体（网信）介绍；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嘉宾提问交流签约。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二）现场优惠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现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填写合作意向表，免费赠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万条短信发送；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每位到场的嘉宾可获得精美礼品一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参加现场手机刮刮卡活动更有机会获得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精美集邮年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、参与人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邀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/>
        </w:rPr>
        <w:t>嘉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电子商务协会领导嘉宾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三）中山邮政相关人员。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、活动联系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市电商协会秘书处   黄嘉玲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82055/1342545683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QQ:2810976594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附件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中山邮政新媒体发展论坛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应邀嘉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记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中山邮政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新媒体发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论坛讲师介绍</w:t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6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tbl>
      <w:tblPr>
        <w:tblW w:w="84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4"/>
        <w:gridCol w:w="1230"/>
        <w:gridCol w:w="2917"/>
        <w:gridCol w:w="1575"/>
        <w:gridCol w:w="1448"/>
      </w:tblGrid>
      <w:tr>
        <w:trPr>
          <w:trHeight w:val="405" w:hRule="atLeast"/>
        </w:trPr>
        <w:tc>
          <w:tcPr>
            <w:tcW w:w="848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中山邮政新媒体发展论坛应邀嘉宾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登记表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嘉宾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val="en-US" w:eastAsia="zh-CN"/>
              </w:rPr>
              <w:t>职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6143625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>Administrator</cp:lastModifiedBy>
  <dcterms:modified xsi:type="dcterms:W3CDTF">2014-08-07T08:03:12Z</dcterms:modified>
  <cp:revision>0</cp:revision>
  <dc:subject/>
  <dc:title>关于举办惠州邮政转型新媒体发展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